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Courier New"/>
          <w:b/>
          <w:b/>
          <w:color w:val="000000"/>
        </w:rPr>
      </w:pPr>
      <w:r>
        <w:rPr>
          <w:rFonts w:cs="Courier New"/>
          <w:b/>
          <w:color w:val="000000"/>
        </w:rPr>
        <w:t xml:space="preserve">Условия и порядок исполнения Поставщиком (Производителем)* </w:t>
      </w:r>
    </w:p>
    <w:p>
      <w:pPr>
        <w:pStyle w:val="Normal"/>
        <w:widowControl w:val="false"/>
        <w:autoSpaceDE w:val="false"/>
        <w:ind w:firstLine="709"/>
        <w:jc w:val="center"/>
        <w:rPr>
          <w:rFonts w:cs="Courier New"/>
          <w:b/>
          <w:b/>
          <w:color w:val="000000"/>
        </w:rPr>
      </w:pPr>
      <w:r>
        <w:rPr>
          <w:rFonts w:cs="Courier New"/>
          <w:b/>
          <w:color w:val="000000"/>
        </w:rPr>
        <w:t>гарантийных обязательств.</w:t>
      </w:r>
    </w:p>
    <w:p>
      <w:pPr>
        <w:pStyle w:val="Normal"/>
        <w:widowControl w:val="false"/>
        <w:autoSpaceDE w:val="false"/>
        <w:ind w:firstLine="709"/>
        <w:jc w:val="both"/>
        <w:rPr>
          <w:rFonts w:cs="Courier New"/>
          <w:b/>
          <w:b/>
          <w:color w:val="000000"/>
        </w:rPr>
      </w:pPr>
      <w:r>
        <w:rPr>
          <w:rFonts w:cs="Courier New"/>
          <w:b/>
          <w:color w:val="000000"/>
        </w:rPr>
      </w:r>
    </w:p>
    <w:p>
      <w:pPr>
        <w:pStyle w:val="Normal"/>
        <w:widowControl w:val="false"/>
        <w:autoSpaceDE w:val="false"/>
        <w:ind w:firstLine="567"/>
        <w:jc w:val="both"/>
        <w:rPr>
          <w:rFonts w:cs="Courier New"/>
          <w:color w:val="000000"/>
        </w:rPr>
      </w:pPr>
      <w:r>
        <w:rPr>
          <w:rFonts w:cs="Courier New"/>
          <w:color w:val="000000"/>
        </w:rPr>
        <w:t>Поставщик (Производитель) исполняет гарантийные обязательства на отгруженную Продукцию в соответствии с настоящими условиями и порядком их исполнения (далее по тексту – «Условия»), если иное не оговорено договором поставки (далее по тексту – «Договор»), офертой (далее по тексту – «Оферта») и (или) счетом (далее по тексту – «Счёт»).</w:t>
      </w:r>
    </w:p>
    <w:p>
      <w:pPr>
        <w:pStyle w:val="Normal"/>
        <w:widowControl w:val="false"/>
        <w:autoSpaceDE w:val="false"/>
        <w:ind w:firstLine="567"/>
        <w:jc w:val="both"/>
        <w:rPr/>
      </w:pPr>
      <w:r>
        <w:rPr>
          <w:rFonts w:cs="Courier New"/>
          <w:color w:val="000000"/>
        </w:rPr>
        <w:t xml:space="preserve">1. Гарантийные условия на Продукцию устанавливаются Поставщиком в соответствии с технической документацией на её производство и указываются в паспорте на неё. Срок наступления гарантийных обязательств Поставщика начинает течь с момента ввода Продукции в эксплуатацию, но не может превышать максимально установленного Производителем срока с момента её выпуска. </w:t>
      </w:r>
    </w:p>
    <w:p>
      <w:pPr>
        <w:pStyle w:val="Normal"/>
        <w:widowControl w:val="false"/>
        <w:autoSpaceDE w:val="false"/>
        <w:ind w:firstLine="567"/>
        <w:jc w:val="both"/>
        <w:rPr/>
      </w:pPr>
      <w:r>
        <w:rPr>
          <w:color w:val="000000"/>
        </w:rPr>
        <w:t xml:space="preserve">2. В процессе эксплуатации Поставщик гарантирует работу Продукции в соответствии с заявленным техническими, метрологическими и иными характеристиками, которые отражены в ТУ, руководстве по эксплуатации (далее по тексту – «РЭ»), паспорте, сертификатах, а также иной разрешительной и (или) нормативно-технической документации на неё, только в случае соблюдения Покупателем и (или) конечным получателем Продукции, осуществляющим её (Продукции) эксплуатацию, требований по монтажу (установке) и эксплуатации, изложенных в РЭ, а также в случае выполнения Покупателем и (или) иным получателем Продукции, осуществляющим её (Продукции) эксплуатацию, рекомендаций Поставщика (производителя) по обеспечению штатной работы Продукции для достижения целей сообразных её (Продукции) применению. </w:t>
      </w:r>
    </w:p>
    <w:p>
      <w:pPr>
        <w:pStyle w:val="Normal"/>
        <w:widowControl w:val="false"/>
        <w:autoSpaceDE w:val="false"/>
        <w:ind w:firstLine="567"/>
        <w:jc w:val="both"/>
        <w:rPr/>
      </w:pPr>
      <w:r>
        <w:rPr>
          <w:color w:val="000000"/>
        </w:rPr>
        <w:t>3. В случае если Договором поставки, Офертой и (или) счётом не предусмотрено иное, отгружаемая Продукция поставляется в части уставок, настроек, в том числе выходных сигналов, применяемого программного обеспечения вторичных преобразователей, и прочих настраиваемых (регулируемых) технических характеристик Продукции, определяющих её функции и эксплуатационные свойства и качества, по умолчанию в соответствии с параметрами, указанными в руководстве по эксплуатации на данный вид Продукции.</w:t>
      </w:r>
    </w:p>
    <w:p>
      <w:pPr>
        <w:pStyle w:val="Normal"/>
        <w:widowControl w:val="false"/>
        <w:autoSpaceDE w:val="false"/>
        <w:ind w:firstLine="567"/>
        <w:jc w:val="both"/>
        <w:rPr/>
      </w:pPr>
      <w:r>
        <w:rPr>
          <w:color w:val="000000"/>
        </w:rPr>
        <w:t xml:space="preserve">В случае, если Договором, Офертой и (или) Счётом, предусмотрены настраиваемые (регулируемые) технические характеристики Продукции, отличные от предусмотренных в руководстве по эксплуатации на неё, Поставщиком за это может взыматься дополнительная плата сверх (ранее) оговоренной цены на Продукцию.  </w:t>
      </w:r>
    </w:p>
    <w:p>
      <w:pPr>
        <w:pStyle w:val="Style15"/>
        <w:ind w:firstLine="709"/>
        <w:jc w:val="both"/>
        <w:rPr/>
      </w:pPr>
      <w:r>
        <w:rPr>
          <w:rFonts w:cs="Times New Roman" w:ascii="Times New Roman" w:hAnsi="Times New Roman"/>
          <w:sz w:val="24"/>
          <w:szCs w:val="24"/>
        </w:rPr>
        <w:t>4. В случае поставки Продукции с комплектом монтажных частей (КМЧ), в том числе: ответные фланцы, шпильки (болты), гайки, прокладки и т.д., - ответные фланцы по умолчанию поставляются в соответствии с техническими условиями производителя (Поставщика) на производство Продукции, комплектом поставки которой они (фланцы (КМЧ)) являются.</w:t>
      </w:r>
    </w:p>
    <w:p>
      <w:pPr>
        <w:pStyle w:val="Style15"/>
        <w:jc w:val="both"/>
        <w:rPr/>
      </w:pPr>
      <w:r>
        <w:rPr>
          <w:rFonts w:cs="Times New Roman" w:ascii="Times New Roman" w:hAnsi="Times New Roman"/>
          <w:sz w:val="24"/>
          <w:szCs w:val="24"/>
        </w:rPr>
        <w:tab/>
        <w:t>При предъявлении Покупателем отдельных требований к качеству и комплектности КМЧ информация об этом должна быть указана в опросном листе или доведена до Поставщика иным очевидным способом.</w:t>
      </w:r>
    </w:p>
    <w:p>
      <w:pPr>
        <w:pStyle w:val="Style15"/>
        <w:ind w:firstLine="709"/>
        <w:jc w:val="both"/>
        <w:rPr/>
      </w:pPr>
      <w:r>
        <w:rPr>
          <w:rFonts w:cs="Times New Roman" w:ascii="Times New Roman" w:hAnsi="Times New Roman"/>
          <w:sz w:val="24"/>
          <w:szCs w:val="24"/>
        </w:rPr>
        <w:t xml:space="preserve">5. По умолчанию Продукция поставляется в таре и упаковке в соответствии с руководством по эксплуатации производителя (Поставщика) на её (Продукции) производство; при этом качество тары и упаковки должно гарантировать сохранность Продукции в период транспортировки и в течение 6 (шести) месяцев в сухом помещении. </w:t>
      </w:r>
    </w:p>
    <w:p>
      <w:pPr>
        <w:pStyle w:val="Style15"/>
        <w:jc w:val="both"/>
        <w:rPr/>
      </w:pPr>
      <w:r>
        <w:rPr>
          <w:rFonts w:cs="Times New Roman" w:ascii="Times New Roman" w:hAnsi="Times New Roman"/>
          <w:sz w:val="24"/>
          <w:szCs w:val="24"/>
        </w:rPr>
        <w:tab/>
        <w:t xml:space="preserve">При хранении Продукции сверх срока, указанного в настоящем пункте, а также вне помещения, информация об этом должна быть указана Покупателем в опросном листе или доведена до Поставщика иным очевидным способом.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Если Покупатель предъявляет к упаковке отдельные требования, то информация об этом должна быть указана в опросном листе, предоставляемом Поставщику, или доведена до него (Производителя) иным очевидным способом. </w:t>
      </w:r>
    </w:p>
    <w:p>
      <w:pPr>
        <w:pStyle w:val="Normal"/>
        <w:widowControl w:val="false"/>
        <w:autoSpaceDE w:val="false"/>
        <w:ind w:firstLine="709"/>
        <w:jc w:val="both"/>
        <w:rPr/>
      </w:pPr>
      <w:r>
        <w:rPr>
          <w:rFonts w:cs="Courier New"/>
          <w:color w:val="000000"/>
        </w:rPr>
        <w:t xml:space="preserve">6. В случае исполнения Поставщиком обязанностей, вытекающих из его гарантийных обязательств Производителя, если в результате исполнения таких обязательств было установлено, что основания для них отсутствуют, а поставленная Продукция соответствует заявленным критериям качества и технических характеристик, Покупатель обязан в течение 5 (пяти) рабочих дней с момента получения от Поставщика требования, копий подтверждающих документов и счёта-фактуры возместить Поставщику в бесспорном порядке все понесённые им в связи с этим расходы.  </w:t>
      </w:r>
    </w:p>
    <w:p>
      <w:pPr>
        <w:pStyle w:val="Normal"/>
        <w:widowControl w:val="false"/>
        <w:autoSpaceDE w:val="false"/>
        <w:ind w:firstLine="709"/>
        <w:jc w:val="both"/>
        <w:rPr>
          <w:rFonts w:cs="Courier New"/>
          <w:color w:val="000000"/>
        </w:rPr>
      </w:pPr>
      <w:r>
        <w:rPr>
          <w:rFonts w:cs="Courier New"/>
          <w:color w:val="000000"/>
        </w:rPr>
        <w:t xml:space="preserve">7. Если недостатки качества Продукции и/или несоответствие Продукции техническим условиям на её производство и условиям Договора (Оферты (Счёта)) возникли по вине Поставщика, Поставщик обязуется устранить данные недостатки Товара своими силами и за счет своих средств в течение срока, необходимого для изготовления и замены такой Продукции в соответствии с производственным циклом Поставщика, но не позднее 60 (шестидесяти) рабочих дней, в любом случае, с момента подписания соответствующего акта о выявленных недостатках качества Продукции Поставщиком. </w:t>
      </w:r>
    </w:p>
    <w:p>
      <w:pPr>
        <w:pStyle w:val="Normal"/>
        <w:widowControl w:val="false"/>
        <w:autoSpaceDE w:val="false"/>
        <w:ind w:firstLine="709"/>
        <w:jc w:val="both"/>
        <w:rPr>
          <w:rFonts w:cs="Courier New"/>
          <w:color w:val="000000"/>
        </w:rPr>
      </w:pPr>
      <w:r>
        <w:rPr>
          <w:rFonts w:cs="Courier New"/>
          <w:color w:val="000000"/>
        </w:rPr>
        <w:t>Если устранение недостатков Продукции невозможно, Поставщик обязан в срок не более 60 (шестьдесят) рабочих дней, в любом случае, произвести замену некачественной Продукции полностью или частично. В этом случае расходы по возврату некачественной Продукции или рабочего узла и доставке нового узла или Продукции несет Поставщик.</w:t>
      </w:r>
    </w:p>
    <w:p>
      <w:pPr>
        <w:pStyle w:val="Normal"/>
        <w:widowControl w:val="false"/>
        <w:autoSpaceDE w:val="false"/>
        <w:ind w:firstLine="709"/>
        <w:jc w:val="both"/>
        <w:rPr/>
      </w:pPr>
      <w:r>
        <w:rPr>
          <w:rFonts w:cs="Courier New"/>
          <w:color w:val="000000"/>
        </w:rPr>
        <w:t xml:space="preserve">8. При исполнении гарантийных обязательств и устранении недостатков поставленной (отгруженной) Продукции Поставщик вправе самостоятельно выбирать способ и метод их (гарантийных обязательств) выполнения. </w:t>
      </w:r>
    </w:p>
    <w:p>
      <w:pPr>
        <w:pStyle w:val="Normal"/>
        <w:widowControl w:val="false"/>
        <w:autoSpaceDE w:val="false"/>
        <w:ind w:firstLine="709"/>
        <w:jc w:val="both"/>
        <w:rPr>
          <w:rFonts w:cs="Courier New"/>
          <w:color w:val="000000"/>
        </w:rPr>
      </w:pPr>
      <w:r>
        <w:rPr>
          <w:rFonts w:cs="Courier New"/>
          <w:color w:val="000000"/>
        </w:rPr>
        <w:t>Гарантия Поставщика четко ограничивается заменой или ремонтом такой части или частей Продукции, которые признаны дефектными.</w:t>
      </w:r>
    </w:p>
    <w:p>
      <w:pPr>
        <w:pStyle w:val="Normal"/>
        <w:widowControl w:val="false"/>
        <w:autoSpaceDE w:val="false"/>
        <w:ind w:firstLine="709"/>
        <w:jc w:val="both"/>
        <w:rPr/>
      </w:pPr>
      <w:r>
        <w:rPr>
          <w:rFonts w:cs="Courier New"/>
          <w:color w:val="000000"/>
        </w:rPr>
        <w:t>Поставщик вправе по согласованию с Покупателем осуществить гарантийные обязательства дистанционно, в том числе с использованием технических каналов связи, если такой способ может быть применён и обеспечивает права Покупателя на получение гарантийного обслуживания поставленной (приобретённой) Продукции.</w:t>
      </w:r>
    </w:p>
    <w:p>
      <w:pPr>
        <w:pStyle w:val="Normal"/>
        <w:widowControl w:val="false"/>
        <w:autoSpaceDE w:val="false"/>
        <w:ind w:firstLine="709"/>
        <w:jc w:val="both"/>
        <w:rPr>
          <w:rFonts w:cs="Courier New"/>
          <w:color w:val="000000"/>
        </w:rPr>
      </w:pPr>
      <w:r>
        <w:rPr>
          <w:rFonts w:cs="Courier New"/>
          <w:color w:val="000000"/>
        </w:rPr>
        <w:t xml:space="preserve">9. Поставщик вправе по согласованию с Покупателем осуществить гарантийные обязательства путем дистанционной замены вышедших из строя частей (блоков, узлов, механизмов и т.д.) с предоставлением Покупателю соответствующих инструкций, исчерпывающим образом определяющих способ и порядок проведения ремонтных работ силами Покупателя, а также иной технической и информационной поддержки в указанных целях.  </w:t>
      </w:r>
    </w:p>
    <w:p>
      <w:pPr>
        <w:pStyle w:val="Normal"/>
        <w:widowControl w:val="false"/>
        <w:autoSpaceDE w:val="false"/>
        <w:ind w:firstLine="709"/>
        <w:jc w:val="both"/>
        <w:rPr>
          <w:rFonts w:cs="Courier New"/>
          <w:color w:val="000000"/>
        </w:rPr>
      </w:pPr>
      <w:r>
        <w:rPr>
          <w:rFonts w:cs="Courier New"/>
          <w:color w:val="000000"/>
        </w:rPr>
        <w:t>При этом на произведённые способом, описанным в настоящем пункте, работы и заменённые части (блоки, узлы, механизмы и т.д.) в равной степени с иным способами исполнения Поставщиком гарантийных обязательств распространяются общие правила и сроки гарантии на Продукцию в соответствии с нормативно-технической документацией производителя (Поставщика) и настоящими  Условиями.</w:t>
      </w:r>
    </w:p>
    <w:p>
      <w:pPr>
        <w:pStyle w:val="Style15"/>
        <w:ind w:firstLine="709"/>
        <w:jc w:val="both"/>
        <w:rPr/>
      </w:pPr>
      <w:r>
        <w:rPr>
          <w:rFonts w:eastAsia="Times New Roman" w:cs="Courier New" w:ascii="Times New Roman" w:hAnsi="Times New Roman"/>
          <w:color w:val="000000"/>
          <w:sz w:val="24"/>
          <w:szCs w:val="24"/>
          <w:lang w:eastAsia="ru-RU"/>
        </w:rPr>
        <w:t>10. Гарантия Поставщика не относится к естественному износу, а также ущербу, возникшему вследствие неправильного или небрежного хранения, ухода, обслуживания, нагрузки или перегрузки, воздействия климата или стихийных бедствий, применения Продукции не по назначению, недостаточного и/или неправильного пуска и/или эксплуатации неквалифицированным персоналом Покупателя, а также вследствие несоблюдения Покупателем технических инструкций Поставщика, касающихся эксплуатации Продукции.</w:t>
      </w:r>
    </w:p>
    <w:p>
      <w:pPr>
        <w:pStyle w:val="Style15"/>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Действие гарантии не распространяется на Продукцию, аксессуары и комплектующие, которые подверглись ремонту или изменению без согласия Поставщика.</w:t>
      </w:r>
    </w:p>
    <w:p>
      <w:pPr>
        <w:pStyle w:val="Style15"/>
        <w:ind w:firstLine="709"/>
        <w:jc w:val="both"/>
        <w:rPr/>
      </w:pPr>
      <w:r>
        <w:rPr>
          <w:rFonts w:cs="Times New Roman" w:ascii="Times New Roman" w:hAnsi="Times New Roman"/>
          <w:sz w:val="24"/>
          <w:szCs w:val="24"/>
        </w:rPr>
        <w:t>11. Гарантийные обязательства Производителя на Продукцию, а также иная ответственность за неисполнение или ненадлежащее исполнение Поставщиком Договора, обязательств в соответствии с Офертой и (или) Счётом, применяются к Поставщику только в том случае,  если до заключения сделки Покупатель предоставил Поставщику опросные листы или техническое задание в иной форме, содержащие исчерпывающую и достоверную информацию для подбора, производства и поставки Продукции. При этом такие опросные листы и (или) техническое задание в иной форме являются неотъемлемой частью Договора (Оферты (Счёта)).</w:t>
      </w:r>
    </w:p>
    <w:p>
      <w:pPr>
        <w:pStyle w:val="Style15"/>
        <w:jc w:val="both"/>
        <w:rPr/>
      </w:pPr>
      <w:r>
        <w:rPr>
          <w:rFonts w:cs="Times New Roman" w:ascii="Times New Roman" w:hAnsi="Times New Roman"/>
          <w:sz w:val="24"/>
          <w:szCs w:val="24"/>
        </w:rPr>
        <w:tab/>
        <w:t>В случае непредоставления Покупателем опросных листов и (или) технического задания в иной форме до момента заключения Договора (акцепта Оферты (оплаты Счёта)) Поставщик вправе не исполнять свои обязательства по поставке Продукции до момента их получения. При этом сроки исполнения обязательств Поставщиком сдвигаются соразмерно периоду задержки в получении им опросных листов и (или)  технического задания в иной форме, в том числе при условии исполнения Покупателем надлежащим образом иных условий Договора (Оферты (Счёта)).</w:t>
      </w:r>
    </w:p>
    <w:p>
      <w:pPr>
        <w:pStyle w:val="Style15"/>
        <w:ind w:firstLine="709"/>
        <w:jc w:val="both"/>
        <w:rPr/>
      </w:pPr>
      <w:r>
        <w:rPr>
          <w:rFonts w:cs="Times New Roman" w:ascii="Times New Roman" w:hAnsi="Times New Roman"/>
          <w:sz w:val="24"/>
          <w:szCs w:val="24"/>
        </w:rPr>
        <w:t>12. Поставщик освобождается от гарантийных обязательств Производителя, а также иной ответственности за неисполнение или ненадлежащее исполнение Договора (Оферты (Счёта)), в случае, если сведения, предоставленные Покупателем в опросных листах и (или) в техническом задании в иной форме в соответствии с пунктом 11. Настоящих Условий, существенно отличаются от фактических условий эксплуатации и рабочих параметров процесса, на котором должна применяться Продукц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3. В случае если для исполнения Поставщиком своих гарантийных обязательств требуется предоставление Продукции в его (Поставщика) распоряжение по месту его нахождения, то Продукция предоставляется Покупателем в виде пригодном для осуществления гарантийных (ремонтных) работ, в том числе очищенная от каких-либо загрязнений, остатков рабочей среды и т.д. При неисполнении Покупателем настоящего условия расходы Поставщика по приведению Продукции в состояние пригодное для производства гарантийных работ в любом случае оплачиваются Покупателем в течение 3 (трёх) рабочих дней с даты получения от Поставщика счёта-фактуры и акта-приёма сдачи выполненных работ по очистке Продукции или заверенных копий документов, подтверждающих приобретение Поставщиком такой услуги у третьего лица. </w:t>
      </w:r>
    </w:p>
    <w:p>
      <w:pPr>
        <w:pStyle w:val="Style15"/>
        <w:ind w:firstLine="709"/>
        <w:jc w:val="both"/>
        <w:rPr/>
      </w:pPr>
      <w:r>
        <w:rPr>
          <w:rFonts w:cs="Times New Roman" w:ascii="Times New Roman" w:hAnsi="Times New Roman"/>
          <w:sz w:val="24"/>
          <w:szCs w:val="24"/>
        </w:rPr>
        <w:t xml:space="preserve">Акт приёма-сдачи выполненных работ в соответствии с настоящим пунктом подписывается Покупателем в течение 3 (трёх) рабочих дней с даты его получения, в том числе посредством телекоммуникационных каналов связи. </w:t>
      </w:r>
    </w:p>
    <w:p>
      <w:pPr>
        <w:pStyle w:val="Style15"/>
        <w:ind w:firstLine="709"/>
        <w:jc w:val="both"/>
        <w:rPr/>
      </w:pPr>
      <w:r>
        <w:rPr>
          <w:rFonts w:cs="Times New Roman" w:ascii="Times New Roman" w:hAnsi="Times New Roman"/>
          <w:sz w:val="24"/>
          <w:szCs w:val="24"/>
        </w:rPr>
        <w:t xml:space="preserve">14. В случае устранения Поставщиком недостатков Продукции или её замены в соответствии с пунктом 7. Настоящих условий в сроки, установленные в указанном пункте не входят сроки на транспортировку (доставку).   </w:t>
        <w:tab/>
      </w:r>
    </w:p>
    <w:p>
      <w:pPr>
        <w:pStyle w:val="Normal"/>
        <w:widowControl w:val="false"/>
        <w:autoSpaceDE w:val="false"/>
        <w:ind w:firstLine="709"/>
        <w:jc w:val="both"/>
        <w:rPr/>
      </w:pPr>
      <w:r>
        <w:rPr/>
        <w:t xml:space="preserve">15. По гарантийным случаям и претензиям, возникшим (возникающим) после приёмки Продукции или в процессе её (Продукции) эксплуатации, а также в целях постагарнтийного обслуживания, Покупатель имеет право обратиться в адрес Поставщика устно по телефону: +7 (351) 729-99-12, добавочный номер 741, 744, 763; +7 (912) 303-00-41, (912) 081-13-97, (912) 790-25-34, - или письменно по адресу электронной почты: </w:t>
      </w:r>
      <w:hyperlink r:id="rId2">
        <w:r>
          <w:rPr>
            <w:rStyle w:val="InternetLink"/>
            <w:color w:val="000000"/>
            <w:lang w:val="en-US"/>
          </w:rPr>
          <w:t>support</w:t>
        </w:r>
        <w:r>
          <w:rPr>
            <w:rStyle w:val="InternetLink"/>
            <w:color w:val="000000"/>
          </w:rPr>
          <w:t>@</w:t>
        </w:r>
        <w:r>
          <w:rPr>
            <w:rStyle w:val="InternetLink"/>
            <w:color w:val="000000"/>
            <w:lang w:val="en-US"/>
          </w:rPr>
          <w:t>emis</w:t>
        </w:r>
        <w:r>
          <w:rPr>
            <w:rStyle w:val="InternetLink"/>
            <w:color w:val="000000"/>
          </w:rPr>
          <w:t>-</w:t>
        </w:r>
        <w:r>
          <w:rPr>
            <w:rStyle w:val="InternetLink"/>
            <w:color w:val="000000"/>
            <w:lang w:val="en-US"/>
          </w:rPr>
          <w:t>kip</w:t>
        </w:r>
        <w:r>
          <w:rPr>
            <w:rStyle w:val="InternetLink"/>
            <w:color w:val="000000"/>
          </w:rPr>
          <w:t>.</w:t>
        </w:r>
        <w:r>
          <w:rPr>
            <w:rStyle w:val="InternetLink"/>
            <w:color w:val="000000"/>
            <w:lang w:val="en-US"/>
          </w:rPr>
          <w:t>ru</w:t>
        </w:r>
      </w:hyperlink>
      <w:r>
        <w:rPr/>
        <w:t xml:space="preserve">.  </w:t>
      </w:r>
    </w:p>
    <w:p>
      <w:pPr>
        <w:pStyle w:val="Normal"/>
        <w:widowControl w:val="false"/>
        <w:autoSpaceDE w:val="false"/>
        <w:ind w:firstLine="709"/>
        <w:jc w:val="both"/>
        <w:rPr/>
      </w:pPr>
      <w:r>
        <w:rPr/>
        <w:t xml:space="preserve">С дополнительной информацией разъяснительного характера по вопросам гарантийных и негарантийных обращений в отношении Продукции, а также в целях получения технической поддержки, Покупатель имеет право ознакомиться в разделе «Сервис и ремонт»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MIS</w:t>
        </w:r>
        <w:r>
          <w:rPr>
            <w:rStyle w:val="InternetLink"/>
            <w:color w:val="000000"/>
            <w:u w:val="none"/>
          </w:rPr>
          <w:t>-</w:t>
        </w:r>
        <w:r>
          <w:rPr>
            <w:rStyle w:val="InternetLink"/>
            <w:color w:val="000000"/>
            <w:u w:val="none"/>
            <w:lang w:val="en-US"/>
          </w:rPr>
          <w:t>KIP</w:t>
        </w:r>
        <w:r>
          <w:rPr>
            <w:rStyle w:val="InternetLink"/>
            <w:color w:val="000000"/>
            <w:u w:val="none"/>
          </w:rPr>
          <w:t>.</w:t>
        </w:r>
        <w:r>
          <w:rPr>
            <w:rStyle w:val="InternetLink"/>
            <w:color w:val="000000"/>
            <w:u w:val="none"/>
            <w:lang w:val="en-US"/>
          </w:rPr>
          <w:t>RU</w:t>
        </w:r>
      </w:hyperlink>
      <w:r>
        <w:rPr/>
        <w:t xml:space="preserve">. </w:t>
      </w:r>
    </w:p>
    <w:p>
      <w:pPr>
        <w:pStyle w:val="Style15"/>
        <w:ind w:firstLine="708"/>
        <w:jc w:val="both"/>
        <w:rPr/>
      </w:pPr>
      <w:r>
        <w:rPr>
          <w:rFonts w:cs="Times New Roman" w:ascii="Times New Roman" w:hAnsi="Times New Roman"/>
          <w:sz w:val="24"/>
          <w:szCs w:val="24"/>
          <w:lang w:eastAsia="ru-RU"/>
        </w:rPr>
        <w:t>16. Поставщик исполняет возложенные на него, как на Производителя гарантийные обязательства на поставленную Продукцию (производит гарантийный ремонт) при выявлении неисправности Продукции в случаях, если не истек гарантийный срок, определённый настоящими Условиями и Договором (Офертой (Счётом)), и (или) паспортом на Продукцию, и при этом факт выхода из строя и (или) ненормативной работы единицы Продукции не является эксплуатационным случаем в соответствии с пунктом 6. настоящих Условий, а также при соблюдении следующих требований:</w:t>
      </w:r>
    </w:p>
    <w:p>
      <w:pPr>
        <w:pStyle w:val="Style15"/>
        <w:jc w:val="both"/>
        <w:rPr/>
      </w:pPr>
      <w:r>
        <w:rPr>
          <w:rFonts w:cs="Times New Roman" w:ascii="Times New Roman" w:hAnsi="Times New Roman"/>
          <w:sz w:val="24"/>
          <w:szCs w:val="24"/>
          <w:lang w:eastAsia="ru-RU"/>
        </w:rPr>
        <w:t>- не нарушены требования руководства по эксплуатации, правил эксплуатации, транспортировки и хра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ествует паспорт единицы Продук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ествуют заводские пломбы и гарантийные наклей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тёрт и читаем заводской номер единицы Продукции;</w:t>
      </w:r>
    </w:p>
    <w:p>
      <w:pPr>
        <w:pStyle w:val="Style15"/>
        <w:jc w:val="both"/>
        <w:rPr/>
      </w:pPr>
      <w:r>
        <w:rPr>
          <w:rFonts w:cs="Times New Roman" w:ascii="Times New Roman" w:hAnsi="Times New Roman"/>
          <w:sz w:val="24"/>
          <w:szCs w:val="24"/>
          <w:lang w:eastAsia="ru-RU"/>
        </w:rPr>
        <w:t>- отсутствуют следы оплавления и (или) деформации элементов и составных частей единицы Продукции;</w:t>
      </w:r>
    </w:p>
    <w:p>
      <w:pPr>
        <w:pStyle w:val="Style15"/>
        <w:jc w:val="both"/>
        <w:rPr/>
      </w:pPr>
      <w:r>
        <w:rPr>
          <w:rFonts w:cs="Times New Roman" w:ascii="Times New Roman" w:hAnsi="Times New Roman"/>
          <w:sz w:val="24"/>
          <w:szCs w:val="24"/>
          <w:lang w:eastAsia="ru-RU"/>
        </w:rPr>
        <w:t xml:space="preserve">- Продукция применялась в соответствии с целевым назначением в условиях и на рабочей среде в соответствии с опросным листом и (или) техническим заданием в иной форме на изготовление и (или) поставку Продукции в соответствии с Договором (Офертой (Счётом)); </w:t>
      </w:r>
    </w:p>
    <w:p>
      <w:pPr>
        <w:pStyle w:val="Style15"/>
        <w:jc w:val="both"/>
        <w:rPr/>
      </w:pPr>
      <w:r>
        <w:rPr>
          <w:rFonts w:cs="Times New Roman" w:ascii="Times New Roman" w:hAnsi="Times New Roman"/>
          <w:sz w:val="24"/>
          <w:szCs w:val="24"/>
          <w:lang w:eastAsia="ru-RU"/>
        </w:rPr>
        <w:t xml:space="preserve">- параметры окружающей и измеряемой среды   соответствуют требованиям, указанным в паспорте на единицу Продукции; </w:t>
      </w:r>
    </w:p>
    <w:p>
      <w:pPr>
        <w:pStyle w:val="Style15"/>
        <w:jc w:val="both"/>
        <w:rPr/>
      </w:pPr>
      <w:r>
        <w:rPr>
          <w:rFonts w:cs="Times New Roman" w:ascii="Times New Roman" w:hAnsi="Times New Roman"/>
          <w:sz w:val="24"/>
          <w:szCs w:val="24"/>
          <w:lang w:eastAsia="ru-RU"/>
        </w:rPr>
        <w:t>- при эксплуатации Продукции на неё (Продукцию) отсутствует (отсутствовало) какое-либо воздействие, вследствие которого нарушается (нарушалось) нормативная работа Продукции, которая, в том числе может привести (или привела) к окончательной утрате Продукцией своих потребительских свойств и технических характеристик, подлежащих восстановлению только вследствие ремонта и (или) замены частей и комплектующих такой единицы Продукции;</w:t>
      </w:r>
    </w:p>
    <w:p>
      <w:pPr>
        <w:pStyle w:val="Style15"/>
        <w:jc w:val="both"/>
        <w:rPr/>
      </w:pPr>
      <w:r>
        <w:rPr>
          <w:rFonts w:cs="Times New Roman" w:ascii="Times New Roman" w:hAnsi="Times New Roman"/>
          <w:sz w:val="24"/>
          <w:szCs w:val="24"/>
          <w:lang w:eastAsia="ru-RU"/>
        </w:rPr>
        <w:t xml:space="preserve">- случай не является следствием частичного или полного разрушающего воздействия, как умышленного, так и неумышленного, третьих лиц. </w:t>
      </w:r>
    </w:p>
    <w:p>
      <w:pPr>
        <w:pStyle w:val="Style15"/>
        <w:ind w:firstLine="708"/>
        <w:jc w:val="both"/>
        <w:rPr/>
      </w:pPr>
      <w:r>
        <w:rPr>
          <w:rFonts w:cs="Times New Roman" w:ascii="Times New Roman" w:hAnsi="Times New Roman"/>
          <w:sz w:val="24"/>
          <w:szCs w:val="24"/>
          <w:lang w:eastAsia="ru-RU"/>
        </w:rPr>
        <w:t>17. Эксплуатационные случаи, не признающиеся гарантийными, но не ограничиваясь:</w:t>
      </w:r>
    </w:p>
    <w:p>
      <w:pPr>
        <w:pStyle w:val="Style15"/>
        <w:jc w:val="both"/>
        <w:rPr/>
      </w:pPr>
      <w:r>
        <w:rPr>
          <w:rFonts w:cs="Times New Roman" w:ascii="Times New Roman" w:hAnsi="Times New Roman"/>
          <w:sz w:val="24"/>
          <w:szCs w:val="24"/>
          <w:lang w:eastAsia="ru-RU"/>
        </w:rPr>
        <w:t>- механическое повреждение проточной (рабочей) части, в том числе и в частности коррозия, деформация, следы механического воздействия, отсутствие конструктивных элементов, расположенных внутри проточной (рабочей) части единицы Продук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 проточной (рабочей) части единицы Продукции инородных предметов;</w:t>
      </w:r>
    </w:p>
    <w:p>
      <w:pPr>
        <w:pStyle w:val="Style15"/>
        <w:jc w:val="both"/>
        <w:rPr/>
      </w:pPr>
      <w:r>
        <w:rPr>
          <w:rFonts w:cs="Times New Roman" w:ascii="Times New Roman" w:hAnsi="Times New Roman"/>
          <w:sz w:val="24"/>
          <w:szCs w:val="24"/>
          <w:lang w:eastAsia="ru-RU"/>
        </w:rPr>
        <w:t xml:space="preserve">- деформация элементов и составных частей Продукции, в том числе проточной (рабочей) част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следов перегрева компонентов электронных плат вторичного преобразователя единицы Продукции, а также отсутствие токоведущих дорожек электронных плат; </w:t>
      </w:r>
    </w:p>
    <w:p>
      <w:pPr>
        <w:pStyle w:val="Style15"/>
        <w:jc w:val="both"/>
        <w:rPr/>
      </w:pPr>
      <w:r>
        <w:rPr>
          <w:rFonts w:cs="Times New Roman" w:ascii="Times New Roman" w:hAnsi="Times New Roman"/>
          <w:sz w:val="24"/>
          <w:szCs w:val="24"/>
          <w:lang w:eastAsia="ru-RU"/>
        </w:rPr>
        <w:t>- разгерметизация проточной (рабочей) части единицы Продукции вследствие нарушения правил эксплуатации и (или) применения в рабочих условиях, отличных от опросного листа и (или) технического задания в иной форме на изготовление и поставку Продукции в соответствии с Договором (Офертой (Счётом));</w:t>
      </w:r>
    </w:p>
    <w:p>
      <w:pPr>
        <w:pStyle w:val="Style15"/>
        <w:jc w:val="both"/>
        <w:rPr/>
      </w:pPr>
      <w:r>
        <w:rPr>
          <w:rFonts w:cs="Times New Roman" w:ascii="Times New Roman" w:hAnsi="Times New Roman"/>
          <w:sz w:val="24"/>
          <w:szCs w:val="24"/>
          <w:lang w:eastAsia="ru-RU"/>
        </w:rPr>
        <w:t xml:space="preserve">- наличие признаков и (или) последствий превышения предельных параметров напряжения и тока в электрических цепях электронного блока вторичного преобразователя единицы Продукци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ый ремонт, разборка и сборка, замена элементов, деталей и составных частей единицы Продукции, а также внесение изменений в работу программного обеспечения вторичного преобразователя, изменение заводских настроек и уставок программного обеспечения вторичного преобразователя единицы Продукции в соответствии с Договором поставки (Офертой (Счётом)) Заказчиком самостоятельно (без согласования с Поставщиком), равно как и применение на рабочей среде и (или) в рабочих условиях, отличающихся от указанных в опросном листе и (или) техническом задании в иной форме на изготовление и поставку Продукции в соответствии с Договором поставки (Офертой (Счётом)), без согласования с Поставщиком.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под Поставщиком (Производителем) в соответствии с настоящими Условиями понимается юридическое лицо, относящееся к группе компаний «ЭМИС», и выступающее в качестве Поставщика в соответствии с Договором поставки (Офертой (Счётом)) при обращении Покупателя (Заказчика) с заявкой на поставку Продукции через сайт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MI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I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mis-kip.ru" TargetMode="External"/><Relationship Id="rId3" Type="http://schemas.openxmlformats.org/officeDocument/2006/relationships/hyperlink" Target="http://WWW.EMIS-KIP.RU/" TargetMode="External"/><Relationship Id="rId4" Type="http://schemas.openxmlformats.org/officeDocument/2006/relationships/hyperlink" Target="http://WWW.EMIS-KI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22:00Z</dcterms:created>
  <dc:creator>Кортиашвили</dc:creator>
  <dc:description/>
  <dc:language>en-US</dc:language>
  <cp:lastModifiedBy>Чёрная Анна Валерьевна</cp:lastModifiedBy>
  <dcterms:modified xsi:type="dcterms:W3CDTF">2019-08-02T03:22:00Z</dcterms:modified>
  <cp:revision>2</cp:revision>
  <dc:subject/>
  <dc:title/>
</cp:coreProperties>
</file>