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говор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ы с правом последующего выкупа</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________________ 20__ года                                                                          гор. Челябинск</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sz w:val="24"/>
          <w:szCs w:val="24"/>
          <w:lang w:eastAsia="ru-RU"/>
        </w:rPr>
        <w:t>ЗАО «Электронные механические измерительные системы»,  именуемое  в  дальнейшем «Арендодатель», в лице генерального директора Александровского Константина Владимировича, действующего на Устава, с   одной   стороны,  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   именуемое    в    дальнейшем «Арендатор»,  в лице 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 действующего на основании 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с другой стороны, заключили настоящий договор о нижеследующе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 Предмет и общие условия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едметом настоящего договора аренды (имущественного найма) является предоставление Арендодателем за обусловленную сторонами договора плату во владение и пользование Арендатора оборудования, которое будет использовано последним в своих производственных целях и целях получения коммерческих результатов в соответствии с конструктивными и эксплуатационными данными оборудования (имущества), передаваемого в аренд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срока аренды указанное оборудование переходит в собственность Арендатора на условиях договора.</w:t>
      </w:r>
    </w:p>
    <w:p>
      <w:pPr>
        <w:pStyle w:val="Style15"/>
        <w:jc w:val="both"/>
        <w:rPr/>
      </w:pPr>
      <w:r>
        <w:rPr>
          <w:rFonts w:cs="Times New Roman" w:ascii="Times New Roman" w:hAnsi="Times New Roman"/>
          <w:sz w:val="24"/>
          <w:szCs w:val="24"/>
          <w:lang w:eastAsia="ru-RU"/>
        </w:rPr>
        <w:t>1.2. Объектом аренды по настоящему договору явля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pPr>
      <w:r>
        <w:rPr>
          <w:rFonts w:cs="Times New Roman" w:ascii="Times New Roman" w:hAnsi="Times New Roman"/>
          <w:sz w:val="24"/>
          <w:szCs w:val="24"/>
          <w:lang w:eastAsia="ru-RU"/>
        </w:rPr>
        <w:t>- …, - далее по тексту договора - оборудование или имуществ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На момент заключения настоящего договора оборудование, сдаваемое в аренду, принадлежит Арендодателю на праве собственности, не заложено или арестовано, не является предметом исков третьих лиц.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ередаваемое в аренду оборудование (имущество) (пункт 1.2. договора) должно находиться в исправном состоянии, отвечающем требованиям, предъявляемым к эксплуатируемому промышленному оборудованию, используемому для производственных, потребительских, коммерческих и иных целей в соответствии с конструктивным назначением арендуемого оборуд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5. Стороны договора определили, что техническая и коммерческая эксплуатация арендованного оборудования (имущества) должна обеспечивать его нормальное и безопасное использование в соответствии с целями аренды по настоящему договору.</w:t>
      </w:r>
    </w:p>
    <w:p>
      <w:pPr>
        <w:pStyle w:val="Style15"/>
        <w:jc w:val="both"/>
        <w:rPr/>
      </w:pPr>
      <w:r>
        <w:rPr>
          <w:rFonts w:cs="Times New Roman" w:ascii="Times New Roman" w:hAnsi="Times New Roman"/>
          <w:sz w:val="24"/>
          <w:szCs w:val="24"/>
          <w:lang w:eastAsia="ru-RU"/>
        </w:rPr>
        <w:t>1.6. В пределах осуществления по условиям настоящего договора аренды коммерческой эксплуатации арендованного оборудования Арендатор вправе без согласия на то Арендодателя от своего имени заключать с третьими лицами коммерческие и иные договоры, если условия их не противоречат целям использования арендуемого оборудования по настоящему договору и назначению этого оборудования в соответствии с его конструктивными особенностями и эксплуатационными данными.</w:t>
      </w:r>
    </w:p>
    <w:p>
      <w:pPr>
        <w:pStyle w:val="Style15"/>
        <w:jc w:val="both"/>
        <w:rPr/>
      </w:pPr>
      <w:r>
        <w:rPr>
          <w:rFonts w:cs="Times New Roman" w:ascii="Times New Roman" w:hAnsi="Times New Roman"/>
          <w:sz w:val="24"/>
          <w:szCs w:val="24"/>
          <w:lang w:eastAsia="ru-RU"/>
        </w:rPr>
        <w:t>1.7. Арендодатель вправе потребовать расторжения настоящего договора и возмещения убытков в случаях, когда им будут установлены факты использования оборудования не в соответствии с условиями договора аренды или назначением арендованного оборуд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Арендодатель несет ответственность за недостатки сданного им в аренду по настоящему договору оборудования, полностью или частично препятствующие пользованию им, несмотря на то, что при сдаче оборудования в аренду (заключении договора) Арендодатель мог и не знать о наличии указанных недостатков, в пределах гарантийных обязательств производителя (Арендодателя) в соответствии с технической документацией на оборудование, передаваемое в аренду. </w:t>
      </w:r>
    </w:p>
    <w:p>
      <w:pPr>
        <w:pStyle w:val="Style15"/>
        <w:jc w:val="both"/>
        <w:rPr/>
      </w:pPr>
      <w:r>
        <w:rPr>
          <w:rFonts w:cs="Times New Roman" w:ascii="Times New Roman" w:hAnsi="Times New Roman"/>
          <w:sz w:val="24"/>
          <w:szCs w:val="24"/>
          <w:lang w:eastAsia="ru-RU"/>
        </w:rPr>
        <w:t>1.9. В случаях, когда недостатки арендованного оборудования были оговорены при заключении договора или были известны Арендатору либо должны были быть выявлены им при осмотре или проверке исправности оборудования при заключении договора или передаче его Арендатору в пользование по договору, Арендодатель не отвечает за подобные недостат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0. В случаях существенного нарушения Арендатором установленного договором порядка внесения арендной платы (сроков платежей) Арендодатель может потребовать от Арендатора досрочного внесения арендной платы в установленный Арендодателем срок, но не более чем за три срока плановых платежей подряд.</w:t>
      </w:r>
    </w:p>
    <w:p>
      <w:pPr>
        <w:pStyle w:val="Style15"/>
        <w:jc w:val="both"/>
        <w:rPr/>
      </w:pPr>
      <w:r>
        <w:rPr>
          <w:rFonts w:cs="Times New Roman" w:ascii="Times New Roman" w:hAnsi="Times New Roman"/>
          <w:sz w:val="24"/>
          <w:szCs w:val="24"/>
          <w:lang w:eastAsia="ru-RU"/>
        </w:rPr>
        <w:t>1.11.Арендатор принимает на себя по настоящему договору ответственность за вред (ущерб), причиненный арендуемым оборудованием третьим лицам, поскольку на Арендаторе лежит бремя ответственности за надлежащее техническое состояние арендованного оборудования и соблюдение требований техники безопасности в течение всего периода аренды, начиная с момента передачи Арендодателем оборудования Арендатору во исполнение условий настоящего договор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Арендатор вправе предъявить к Арендодателю регрессное требование о возмещении средств, выплаченных третьим лицам в порядке возмещения причиненного вреда, если докажет, что вред (ущерб) возник в силу обстоятельств, которых он не знал и мог (не должен был) знать при проверке оборудования во время принятия его от Арендодателя в соответствии с условиями договора (скрытые недостатки), т.е. по вине Арендодателя.</w:t>
      </w:r>
    </w:p>
    <w:p>
      <w:pPr>
        <w:pStyle w:val="Style15"/>
        <w:jc w:val="both"/>
        <w:rPr/>
      </w:pPr>
      <w:r>
        <w:rPr>
          <w:rFonts w:cs="Times New Roman" w:ascii="Times New Roman" w:hAnsi="Times New Roman"/>
          <w:sz w:val="24"/>
          <w:szCs w:val="24"/>
          <w:lang w:eastAsia="ru-RU"/>
        </w:rPr>
        <w:t>1.12. Стороны определили, что результатом исполнения настоящего договора должен стать переход права собственности на арендуемое оборудование к Арендатору, если последним будут добросовестно исполнены условия данного договора.</w:t>
      </w:r>
    </w:p>
    <w:p>
      <w:pPr>
        <w:pStyle w:val="Style15"/>
        <w:tabs>
          <w:tab w:val="clear" w:pos="708"/>
          <w:tab w:val="left" w:pos="5580" w:leader="none"/>
        </w:tabs>
        <w:ind w:firstLine="708"/>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Style15"/>
        <w:tabs>
          <w:tab w:val="clear" w:pos="708"/>
          <w:tab w:val="left" w:pos="5580" w:leader="none"/>
        </w:tabs>
        <w:ind w:firstLine="708"/>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 Дополнительные обязательства Арендодателя</w:t>
      </w:r>
    </w:p>
    <w:p>
      <w:pPr>
        <w:pStyle w:val="Style15"/>
        <w:jc w:val="both"/>
        <w:rPr/>
      </w:pPr>
      <w:r>
        <w:rPr>
          <w:rFonts w:cs="Times New Roman" w:ascii="Times New Roman" w:hAnsi="Times New Roman"/>
          <w:sz w:val="24"/>
          <w:szCs w:val="24"/>
          <w:lang w:eastAsia="ru-RU"/>
        </w:rPr>
        <w:t>2.1. Передать Арендатору вместе со сдаваемым в аренду оборудованием (имущество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 и т.п.).</w:t>
      </w:r>
    </w:p>
    <w:p>
      <w:pPr>
        <w:pStyle w:val="Style15"/>
        <w:jc w:val="both"/>
        <w:rPr/>
      </w:pPr>
      <w:r>
        <w:rPr>
          <w:rFonts w:cs="Times New Roman" w:ascii="Times New Roman" w:hAnsi="Times New Roman"/>
          <w:sz w:val="24"/>
          <w:szCs w:val="24"/>
          <w:lang w:eastAsia="ru-RU"/>
        </w:rPr>
        <w:t>2.2. В разумно короткий срок удовлетворить требование Арендатора о предоставлении ему принадлежностей и документов, названных в пункте 2.1. договора, если они своевременно не были переданы Арендатору, а последний без них не может пользоваться взятым в аренду оборудованием (имуществом) в соответствии с его назначением либо в значительной степени лишается того, на что был вправе рассчитывать при заключении настоящего договора. В равной степени изложенное относится к возможным требованиям Арендатора о возмещении убытков, возникших в связи с приведенными обстоятельствами.</w:t>
      </w:r>
    </w:p>
    <w:p>
      <w:pPr>
        <w:pStyle w:val="Style15"/>
        <w:jc w:val="both"/>
        <w:rPr/>
      </w:pPr>
      <w:r>
        <w:rPr>
          <w:rFonts w:cs="Times New Roman" w:ascii="Times New Roman" w:hAnsi="Times New Roman"/>
          <w:sz w:val="24"/>
          <w:szCs w:val="24"/>
          <w:lang w:eastAsia="ru-RU"/>
        </w:rPr>
        <w:t>2.3. Передать (предоставить) Арендатору оборудование, предусмотренное настоящим договором, в состоянии, соответствующем условиям договора аренды, производственному назначению арендованного оборудования и его пригодности для коммерческой эксплуатации.</w:t>
      </w:r>
    </w:p>
    <w:p>
      <w:pPr>
        <w:pStyle w:val="Style15"/>
        <w:jc w:val="both"/>
        <w:rPr/>
      </w:pPr>
      <w:r>
        <w:rPr>
          <w:rFonts w:cs="Times New Roman" w:ascii="Times New Roman" w:hAnsi="Times New Roman"/>
          <w:sz w:val="24"/>
          <w:szCs w:val="24"/>
          <w:lang w:eastAsia="ru-RU"/>
        </w:rPr>
        <w:t>2.4. В присутствии Арендатора по договору аренды проверить исправность сдаваемого в аренду оборудования, а также ознакомить Арендатора с правилами эксплуатации его либо выдать Арендатору письменные инструкции о правилах и порядке пользования этим оборудованием (имуществом).</w:t>
      </w:r>
    </w:p>
    <w:p>
      <w:pPr>
        <w:pStyle w:val="Style15"/>
        <w:jc w:val="both"/>
        <w:rPr/>
      </w:pPr>
      <w:r>
        <w:rPr>
          <w:rFonts w:cs="Times New Roman" w:ascii="Times New Roman" w:hAnsi="Times New Roman"/>
          <w:sz w:val="24"/>
          <w:szCs w:val="24"/>
          <w:lang w:eastAsia="ru-RU"/>
        </w:rPr>
        <w:t>2.5. Оказывать в период действия договора аренды Арендатору консультационную, информационную, техническую и иную помощь в целях наиболее эффективного и грамотного использования Арендатором оборудования, переданного ему во временное владение и пользование по настоящему договору аренды.</w:t>
      </w:r>
    </w:p>
    <w:p>
      <w:pPr>
        <w:pStyle w:val="Style15"/>
        <w:jc w:val="both"/>
        <w:rPr/>
      </w:pPr>
      <w:r>
        <w:rPr>
          <w:rFonts w:cs="Times New Roman" w:ascii="Times New Roman" w:hAnsi="Times New Roman"/>
          <w:sz w:val="24"/>
          <w:szCs w:val="24"/>
          <w:lang w:eastAsia="ru-RU"/>
        </w:rPr>
        <w:t>2.6. В случае частичного или полного выхода из строя в период срока действия договора всего арендованного оборудования или отдельных его единиц (позиций) по согласованию с Арендатором рассмотреть вопрос о возможной замене и (или) ремонта упомянутого оборуд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7. Возмещать Арендатору стоимость улучшений арендованного оборудования, не отделимых без вреда для оборудования, в случаях, когда Арендатор осуществил такие улучшения своими силами и за свой счет при наличии на то письменного согласия Арендодателя как собственника переданного в аренду обору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8. Если нормативно-технической документацией на производство оборудования, передаваемого в аренду по настоящему договору, предусмотрены гарантированные производителем показатели работы, стороны в дополнительном приложении к настоящему договору могут предусмотреть проведения испытаний в течение согласованного срока в целях приёмки передаваемого в аренду оборудования по качеств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гласовании срока испытаний стороны исходят из положений нормативно-технической документации, а также инструкций на оборудование, и рекомендаций производителя.  </w:t>
      </w:r>
    </w:p>
    <w:p>
      <w:pPr>
        <w:pStyle w:val="Style15"/>
        <w:ind w:firstLine="709"/>
        <w:jc w:val="both"/>
        <w:rPr/>
      </w:pPr>
      <w:r>
        <w:rPr>
          <w:rFonts w:cs="Times New Roman" w:ascii="Times New Roman" w:hAnsi="Times New Roman"/>
          <w:sz w:val="24"/>
          <w:szCs w:val="24"/>
        </w:rPr>
        <w:t xml:space="preserve">2.8.1. Если приложением к настоящему договору сторонами определён период испытаний оборудования, окончательная приёмка по качеству и передача в аренду производится сторонами после окончания испытаний, но не позднее 1 (одного) рабочего дня с даты окончания таких испытаний. </w:t>
      </w:r>
    </w:p>
    <w:p>
      <w:pPr>
        <w:pStyle w:val="Style15"/>
        <w:ind w:firstLine="709"/>
        <w:jc w:val="both"/>
        <w:rPr/>
      </w:pPr>
      <w:r>
        <w:rPr>
          <w:rFonts w:cs="Times New Roman" w:ascii="Times New Roman" w:hAnsi="Times New Roman"/>
          <w:sz w:val="24"/>
          <w:szCs w:val="24"/>
        </w:rPr>
        <w:t xml:space="preserve">2.8.2. Испытания должны быть начаты Арендатором не позднее 1 (одного) рабочего дня с даты окончания пуско-наладочных работ в нормальных проектных условиях, или в иные сроки, согласовываемые сторонами в приложении о возможности проведения испытаний.  </w:t>
      </w:r>
    </w:p>
    <w:p>
      <w:pPr>
        <w:pStyle w:val="Style15"/>
        <w:ind w:firstLine="709"/>
        <w:jc w:val="both"/>
        <w:rPr/>
      </w:pPr>
      <w:r>
        <w:rPr>
          <w:rFonts w:cs="Times New Roman" w:ascii="Times New Roman" w:hAnsi="Times New Roman"/>
          <w:sz w:val="24"/>
          <w:szCs w:val="24"/>
        </w:rPr>
        <w:t xml:space="preserve">2.8.3. В период проведения испытаний сторонами будет выбран временной период, в соответствии с нормативно-технической документацией на конкретный вид оборудования для получения усреднённых фактических показателей, которые будут сравниваться с заявленными Арендодателем (производителем) гарантированными рабочими показателями с учётом допусков измерительной аппаратуры. Достигнутые показатели заносятся в протокол.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8.4. Если результаты испытаний соответствуют гарантированным Арендодателем, или они лучше, то гарантированные производителем показатели считаются достигнутыми. В этом случае Арендодатель и Арендатор  подписывают акт (протокол), в котором зафиксируют достижение гарантированных показателей работы передаваемого в аренду оборудования и окончание испытаний, в том числе досрочное. </w:t>
      </w:r>
    </w:p>
    <w:p>
      <w:pPr>
        <w:pStyle w:val="Style15"/>
        <w:ind w:firstLine="709"/>
        <w:jc w:val="both"/>
        <w:rPr/>
      </w:pPr>
      <w:r>
        <w:rPr>
          <w:rFonts w:cs="Times New Roman" w:ascii="Times New Roman" w:hAnsi="Times New Roman"/>
          <w:sz w:val="24"/>
          <w:szCs w:val="24"/>
        </w:rPr>
        <w:t xml:space="preserve">2.8.5. Если гарантированные показатели работы оборудования не будут достигнуты в период испытаний по вине производителя (Арендодателя), Арендатор предоставляет Арендодателю право на устранение отклонений в течение 15 (пятнадцати) рабочих дней и проведение повторных испытаний в согласовываемый вновь сторонами срок. </w:t>
      </w:r>
    </w:p>
    <w:p>
      <w:pPr>
        <w:pStyle w:val="Style15"/>
        <w:ind w:firstLine="709"/>
        <w:jc w:val="both"/>
        <w:rPr/>
      </w:pPr>
      <w:r>
        <w:rPr>
          <w:rFonts w:cs="Times New Roman" w:ascii="Times New Roman" w:hAnsi="Times New Roman"/>
          <w:sz w:val="24"/>
          <w:szCs w:val="24"/>
        </w:rPr>
        <w:t xml:space="preserve">2.8.5.1. Если гарантированные производителем (Арендодателем) показатели работы оборудования не были достигнуты по вине Арендатора (по причинам, не связанным с виной производителя (Арендодателя)) в период испытаний, Арендатор обязан в течение 15 (пятнадцати) рабочих дней устранить такие обстоятельства, и возобновить или провести повторные испытаний на срок, согласовываемый сторонами дополнительно. </w:t>
      </w:r>
    </w:p>
    <w:p>
      <w:pPr>
        <w:pStyle w:val="Style15"/>
        <w:ind w:firstLine="709"/>
        <w:jc w:val="both"/>
        <w:rPr/>
      </w:pPr>
      <w:r>
        <w:rPr>
          <w:rFonts w:cs="Times New Roman" w:ascii="Times New Roman" w:hAnsi="Times New Roman"/>
          <w:sz w:val="24"/>
          <w:szCs w:val="24"/>
        </w:rPr>
        <w:t xml:space="preserve">2.8.5.2. Результаты первичных испытаний и предоставленный Арендодателю (или Арендатору) срок на проведение повторных испытаний должны быть отражены в дополнительном приложении к настоящему договору и (или) протоколе окончания (первичных) испытаний, подписываемом обеими сторонами. </w:t>
      </w:r>
    </w:p>
    <w:p>
      <w:pPr>
        <w:pStyle w:val="Style15"/>
        <w:ind w:firstLine="709"/>
        <w:jc w:val="both"/>
        <w:rPr/>
      </w:pPr>
      <w:r>
        <w:rPr>
          <w:rFonts w:cs="Times New Roman" w:ascii="Times New Roman" w:hAnsi="Times New Roman"/>
          <w:sz w:val="24"/>
          <w:szCs w:val="24"/>
        </w:rPr>
        <w:t>2.8.6. Если, несмотря на исправления, при повторных испытаниях по вине Арендодателя (производителя) не будут достигнуты показания, гарантированные производителем (Арендодателем), оборудование считается не принятым Арендатором, в связи с чем, Арендатор имеет право:</w:t>
      </w:r>
    </w:p>
    <w:p>
      <w:pPr>
        <w:pStyle w:val="Style15"/>
        <w:ind w:firstLine="709"/>
        <w:jc w:val="both"/>
        <w:rPr/>
      </w:pPr>
      <w:r>
        <w:rPr>
          <w:rFonts w:cs="Times New Roman" w:ascii="Times New Roman" w:hAnsi="Times New Roman"/>
          <w:sz w:val="24"/>
          <w:szCs w:val="24"/>
        </w:rPr>
        <w:t>- в соответствии с настоящим договором потребовать от Арендодателя устранения недостатков оборудования или его зам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ся от исполнения настоящего договора. </w:t>
      </w:r>
    </w:p>
    <w:p>
      <w:pPr>
        <w:pStyle w:val="Style15"/>
        <w:jc w:val="both"/>
        <w:rPr/>
      </w:pPr>
      <w:r>
        <w:rPr>
          <w:rFonts w:cs="Times New Roman" w:ascii="Times New Roman" w:hAnsi="Times New Roman"/>
          <w:sz w:val="24"/>
          <w:szCs w:val="24"/>
        </w:rPr>
        <w:t xml:space="preserve">2.9. При приёмке оборудования по качеству в соответствии с пунктом 2.8. настоящего договора стороны освобождаются от ответственности за возможные убытки и от обязанности возместить понесённые расходы друг другу в случае отказа Покупателя от исполнения настоящего Договора в соответствии с пунктом 2.8.6.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Style15"/>
        <w:ind w:firstLine="708"/>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3. Дополнительно обязательства Арендат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 Использовать полученное в аренду оборудование (имущество) в соответствии с условиями настоящего договора и исключительно по прямому производственному и потребительскому назначению названного оборуд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 Нести возникающие в связи с коммерческой эксплуатацией арендованного оборудования расходы, в том числе на оплату текущего и капитального ремонта и расходуемых в процессе эксплуатации материалов, поддерживать оборудование в исправном техническом и эксплуатационном состоя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 Возместить Арендодателю убытки, причиненные в случае гибели или повреждения арендованного оборудования, если Арендодатель докажет, что гибель или повреждение оборудования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 (имущественного найм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 В сроки, согласованные сторонами настоящего договора, вносить арендную плату за пользование полученным в аренду оборудовани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В случае невнесения Арендатором арендной платы в течение срока действия настоящего договора два и более раз подряд, Арендодатель вправе расторгнуть настоящий договор в одностороннем внесудебном порядке и требовать с Арендатора возврата переданного в аренду оборудования в разумный срок и в состоянии соответствующем на момент передачи в аренду с учетом нормативного износа оборудования при нормальных условиях эксплуатации на типе рабочей среды в соответствии с настоящим договором. Срок возврата в таком случае устанавливает Арендодатель, но он не может быть менее срока, необходимого для снятия (демонтажа) и (или) изъятия (извлечения) оборудования из технологического процесса Арендатора, но не менее 30 (тридцати) календарных дней в любом случа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и этом денежные средства, перечисленные ранее Арендатором в качестве арендной платы за оборудование, не возвращаются и удерживаются Арендодателем в качестве задатка в соответствии с частью второй статьи 381 ГК РФ.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5. К окончанию срока действия настоящего договора аренды осуществить расчеты за арендуемое оборудование с Арендодателем таким образом, что с учетом внесения Арендатором в течение срока аренды всей выкупной цены по договору, стороны его имели бы на момент окончания срока действия договора все основания для оформления перехода права собственности на оборудование (имущество) к Арендатору.</w:t>
      </w:r>
    </w:p>
    <w:p>
      <w:pPr>
        <w:pStyle w:val="Style15"/>
        <w:ind w:firstLine="708"/>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Style15"/>
        <w:ind w:firstLine="708"/>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4. Условия улучшения арендованного оборуд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Улучшения арендованного по данному договору оборудования, осуществленные Арендатором за свой счет и которые могут быть отделимы без вреда для оборудования (имущества), являются собственностью Арендатор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сторон договора Арендодатель вправе оплатить расходы Арендатора по улучшению оборудования в период аренды, после чего указанные улучшения перейдут в его собствен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не возмещает Арендатору расходы по улучшению оборудования, находящегося в аренде у последнего, если эти улучшения являются неотделимыми без вреда для оборудования и осуществлены Арендатором без согласия на то Арендодателя.</w:t>
      </w:r>
    </w:p>
    <w:p>
      <w:pPr>
        <w:pStyle w:val="Style15"/>
        <w:jc w:val="both"/>
        <w:rPr/>
      </w:pPr>
      <w:r>
        <w:rPr>
          <w:rFonts w:cs="Times New Roman" w:ascii="Times New Roman" w:hAnsi="Times New Roman"/>
          <w:sz w:val="24"/>
          <w:szCs w:val="24"/>
          <w:lang w:eastAsia="ru-RU"/>
        </w:rPr>
        <w:t>4.3. Любые улучшения арендованного оборудования (как отделимые, так и неотделимые), осуществленные Арендатором в период действия срока договора аренды за счет амортизационных отчислений от указанного оборудования, являются собственностью Арендодателя по настоящему договору.</w:t>
      </w:r>
    </w:p>
    <w:p>
      <w:pPr>
        <w:pStyle w:val="Style15"/>
        <w:jc w:val="both"/>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5. Переход риска случайной гибели</w:t>
      </w:r>
    </w:p>
    <w:p>
      <w:pPr>
        <w:pStyle w:val="Style15"/>
        <w:jc w:val="both"/>
        <w:rPr/>
      </w:pPr>
      <w:r>
        <w:rPr>
          <w:rFonts w:cs="Times New Roman" w:ascii="Times New Roman" w:hAnsi="Times New Roman"/>
          <w:sz w:val="24"/>
          <w:szCs w:val="24"/>
          <w:lang w:eastAsia="ru-RU"/>
        </w:rPr>
        <w:t>5.1. Если иное не будет установлено сторонами настоящего договора в период срока его действия, стороны определили, что риск случайной гибели или случайного повреждения арендованного оборудования (имущества), являющегося объектом аренды по настоящему договору, переходит на Арендатора с момента, когда в соответствии с условиями договора Арендодатель может считаться исполнившим свои обязательства в части передачи оборудования, сданного в аренду, т.е. с момента подписания акта сдачи/приемки названного выше оборудования и фактической передачи такового во владение и пользование Арендатор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казанного момента на Арендаторе лежит бремя ответственности за сохранность и целостность оборудования, взятого в аренду и принятого от Арендодателя в установленном порядке.</w:t>
      </w:r>
    </w:p>
    <w:p>
      <w:pPr>
        <w:pStyle w:val="Style15"/>
        <w:jc w:val="both"/>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6. Арендная плата по договору и порядок расчетов</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Стороны   настоящего   договора   установили,   что   стоимость аренды оборудования, переданного в пользование Арендатору, за полный срок аренды его, который сторонами определен в _________________________________________________</w:t>
      </w:r>
    </w:p>
    <w:p>
      <w:pPr>
        <w:pStyle w:val="Style15"/>
        <w:jc w:val="both"/>
        <w:rPr/>
      </w:pPr>
      <w:r>
        <w:rPr>
          <w:rFonts w:cs="Times New Roman" w:ascii="Times New Roman" w:hAnsi="Times New Roman"/>
          <w:sz w:val="24"/>
          <w:szCs w:val="24"/>
          <w:lang w:eastAsia="ru-RU"/>
        </w:rPr>
        <w:t>календарных дней  составляет _______________________ (___________________________</w:t>
      </w:r>
    </w:p>
    <w:p>
      <w:pPr>
        <w:pStyle w:val="Style15"/>
        <w:jc w:val="both"/>
        <w:rPr/>
      </w:pPr>
      <w:r>
        <w:rPr>
          <w:rFonts w:cs="Times New Roman" w:ascii="Times New Roman" w:hAnsi="Times New Roman"/>
          <w:sz w:val="24"/>
          <w:szCs w:val="24"/>
          <w:lang w:eastAsia="ru-RU"/>
        </w:rPr>
        <w:t xml:space="preserve">__________________________________________________) рублей, в том числе НДС __________________________________________________(_____________________________________________________________________________) рублей.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Указанная сумма арендной платы по договору  аренды  Арендатором выплачивается ежемесячно  равными  долями  в твердой (фиксированной) сумме платежа - __________________________________________________ (__________________________</w:t>
      </w:r>
    </w:p>
    <w:p>
      <w:pPr>
        <w:pStyle w:val="Style15"/>
        <w:jc w:val="both"/>
        <w:rPr/>
      </w:pPr>
      <w:r>
        <w:rPr>
          <w:rFonts w:cs="Times New Roman" w:ascii="Times New Roman" w:hAnsi="Times New Roman"/>
          <w:sz w:val="24"/>
          <w:szCs w:val="24"/>
          <w:lang w:eastAsia="ru-RU"/>
        </w:rPr>
        <w:t>___________________________________________________)  рублей (в месяц).</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Совокупная сумма арендной платы за полный период аренды оборудования, определенная сторонами настоящего договора, стороны рассматривают как выкупную цену всего арендованного по договору (см. пункт 1.2. договора) оборудования (имуще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внесение Арендатором в установленном договором порядке на расчетный счет Арендодателя указанной суммы снимает все возможные претензии последнего, как бывшего собственника оборудования, к Арендатору.</w:t>
      </w:r>
    </w:p>
    <w:p>
      <w:pPr>
        <w:pStyle w:val="Style15"/>
        <w:jc w:val="both"/>
        <w:rPr/>
      </w:pPr>
      <w:r>
        <w:rPr>
          <w:rFonts w:cs="Times New Roman" w:ascii="Times New Roman" w:hAnsi="Times New Roman"/>
          <w:sz w:val="24"/>
          <w:szCs w:val="24"/>
          <w:lang w:eastAsia="ru-RU"/>
        </w:rPr>
        <w:t xml:space="preserve">6.4. Оплата аренды осуществляется Арендатором путем перечисления безналичным расчётом причитающейся суммы на расчетный счет Арендодателя. Указанные платежи должны осуществляться Арендатором до </w:t>
        <w:softHyphen/>
        <w:softHyphen/>
        <w:softHyphen/>
        <w:softHyphen/>
        <w:softHyphen/>
        <w:softHyphen/>
        <w:softHyphen/>
        <w:softHyphen/>
        <w:softHyphen/>
        <w:softHyphen/>
        <w:softHyphen/>
        <w:softHyphen/>
        <w:softHyphen/>
        <w:t>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 Размер (стоимость) арендной платы, при наличии в том необходимости 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6. Арендатор вправе требовать от Арендодателя уменьшения платы за аренду в соответствующем размере (пропорции), если в силу обстоятельств, на которые он не может повлиять и за результат наступления которых не может быть ответственен, условия использования арендованного оборудования (имущества), предусмотренные настоящим договором аренды, или состояние находящегося в аренде оборудования существенно ухудшилис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7. Продукция и доходы, полученные Арендатором в результате использования им оборудования, полученного в аренду в соответствии с условиями настоящего договора аренды, являются собственностью Арендат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8. Арендодатель обязан возвратить Арендатору соответствующую часть уже полученной им арендной платы при досрочном обоснованном возврате Арендатором оборудования, переданного ему в аренду, за исключением следующих случае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чаев, предусмотренных пунктом 3.4. и 3.4.1. настоящего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чаев расторжения Арендатором настоящего договора не по вине Арендодателя и не по причине выхода из строя арендуемого оборудования (не по вине производ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х случаев, когда настоящий договор расторгается по инициативе Арендатора, при том что арендуемое оборудование находится в исправном состоянии и работает в штатном режиме при условиях эксплуатации, оговоренных в соответствии с настоящим договоро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озвращаемая сумма должна исчисляться со дня, следующего за днем фактического возврата оборудования, находившегося в пользовании у Арендат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7. Ответственность сторон и форс-мажо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5"/>
        <w:jc w:val="both"/>
        <w:rPr/>
      </w:pPr>
      <w:r>
        <w:rPr>
          <w:rFonts w:cs="Times New Roman" w:ascii="Times New Roman" w:hAnsi="Times New Roman"/>
          <w:sz w:val="24"/>
          <w:szCs w:val="24"/>
          <w:lang w:eastAsia="ru-RU"/>
        </w:rPr>
        <w:t>7.2. Любая из сторон настоящего договора, не исполнившая обязательства по договору или исполнившая их ненадлежащим образом, несет ответственность за свои действия (или бездействие) при наличии вины (умысла или неосторож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5"/>
        <w:jc w:val="both"/>
        <w:rPr/>
      </w:pPr>
      <w:r>
        <w:rPr>
          <w:rFonts w:cs="Times New Roman" w:ascii="Times New Roman" w:hAnsi="Times New Roman"/>
          <w:sz w:val="24"/>
          <w:szCs w:val="24"/>
          <w:lang w:eastAsia="ru-RU"/>
        </w:rPr>
        <w:t>7.5. Сторона, попавшая под влияние форс-мажорных обстоятельств, обязана уведомить об этом другую сторону не позднее 10 (десяти) календарных дней со дня наступления таких обстоятельст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6. Не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7.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8. Порядок разрешения споров</w:t>
      </w:r>
    </w:p>
    <w:p>
      <w:pPr>
        <w:pStyle w:val="Style15"/>
        <w:jc w:val="both"/>
        <w:rPr/>
      </w:pPr>
      <w:r>
        <w:rPr>
          <w:rFonts w:cs="Times New Roman" w:ascii="Times New Roman" w:hAnsi="Times New Roman"/>
          <w:sz w:val="24"/>
          <w:szCs w:val="24"/>
          <w:lang w:eastAsia="ru-RU"/>
        </w:rPr>
        <w:t>8.1. Споры, которые могут возникнуть при исполнении условий настоящего договора, стороны будут стремиться разрешать путём переговоров в порядке досудебного разбирательства: путем устных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Style15"/>
        <w:jc w:val="both"/>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9. Защита интересов сторон</w:t>
      </w:r>
    </w:p>
    <w:p>
      <w:pPr>
        <w:pStyle w:val="Style15"/>
        <w:jc w:val="both"/>
        <w:rPr/>
      </w:pPr>
      <w:r>
        <w:rPr>
          <w:rFonts w:cs="Times New Roman" w:ascii="Times New Roman" w:hAnsi="Times New Roman"/>
          <w:sz w:val="24"/>
          <w:szCs w:val="24"/>
          <w:lang w:eastAsia="ru-RU"/>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Style15"/>
        <w:jc w:val="both"/>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Style15"/>
        <w:jc w:val="both"/>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0. Изменение и/или дополнение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Style15"/>
        <w:jc w:val="both"/>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1. Возможность и порядок расторжения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расторгнут по соглашению сторо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о требованию Арендодателя настоящий договор аренды может быть досрочно расторгнут судом в случаях, когда Арендато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ьзуется оборудованием (имуществом) с существенным нарушением условий договора или назначения оборудования либо с неоднократными нарушения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щественно ухудшает оборудова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более двух раз подряд по истечении установленного договором срока платежа не вносит арендную плат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производит капитальный ремонт оборудования в необходимых случаях (в разумные сроки), не проявляет надлежащей заботы о сохранности принятого в аренду оборудования, его технической исправности и безопасности, коммерческой эксплуатационной пригодност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4. По требованию Арендатора договор аренды может быть досрочно расторгнут судом в случаях, ког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Арендодатель не предоставляет оборудование (имущество) в пользование Арендатору либо создает препятствия пользованию оборудованием в соответствии с условиями договора или назначением ег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нное Арендатору оборудование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орудования или проверки его исправности при заключении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арендованное оборудование в целом или многие отдельные позиции (единицы) его в силу обстоятельств, за которые Арендатор не отвечает, окажется в состоянии, не пригодном для использования.</w:t>
      </w:r>
    </w:p>
    <w:p>
      <w:pPr>
        <w:pStyle w:val="Style15"/>
        <w:jc w:val="both"/>
        <w:rPr/>
      </w:pPr>
      <w:r>
        <w:rPr>
          <w:rFonts w:cs="Times New Roman" w:ascii="Times New Roman" w:hAnsi="Times New Roman"/>
          <w:sz w:val="24"/>
          <w:szCs w:val="24"/>
          <w:lang w:eastAsia="ru-RU"/>
        </w:rPr>
        <w:t>11.5. Договор может быть расторгнут его сторонами по взаимному соглашению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Style15"/>
        <w:jc w:val="both"/>
        <w:rPr/>
      </w:pPr>
      <w:r>
        <w:rPr>
          <w:rFonts w:cs="Times New Roman" w:ascii="Times New Roman" w:hAnsi="Times New Roman"/>
          <w:sz w:val="24"/>
          <w:szCs w:val="24"/>
          <w:lang w:eastAsia="ru-RU"/>
        </w:rPr>
        <w:t>11.6.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Style15"/>
        <w:jc w:val="both"/>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2. Действие договора во време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2. Настоящий договор действует в течение _____________________________________</w:t>
      </w:r>
    </w:p>
    <w:p>
      <w:pPr>
        <w:pStyle w:val="Style15"/>
        <w:jc w:val="both"/>
        <w:rPr/>
      </w:pPr>
      <w:r>
        <w:rPr>
          <w:rFonts w:cs="Times New Roman" w:ascii="Times New Roman" w:hAnsi="Times New Roman"/>
          <w:sz w:val="24"/>
          <w:szCs w:val="24"/>
          <w:lang w:eastAsia="ru-RU"/>
        </w:rPr>
        <w:t>(____________________________________________________________________________) (до момента окончания исполнения  сторонами  своих обязательств по нему) и прекращает свое действие _____________________ 20____ го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3. Юридические адреса и подписи сторон:</w:t>
      </w:r>
    </w:p>
    <w:tbl>
      <w:tblPr>
        <w:tblW w:w="10173" w:type="dxa"/>
        <w:jc w:val="left"/>
        <w:tblInd w:w="-108" w:type="dxa"/>
        <w:tblLayout w:type="fixed"/>
        <w:tblCellMar>
          <w:top w:w="0" w:type="dxa"/>
          <w:left w:w="108" w:type="dxa"/>
          <w:bottom w:w="0" w:type="dxa"/>
          <w:right w:w="108" w:type="dxa"/>
        </w:tblCellMar>
      </w:tblPr>
      <w:tblGrid>
        <w:gridCol w:w="5015"/>
        <w:gridCol w:w="5158"/>
      </w:tblGrid>
      <w:tr>
        <w:trPr/>
        <w:tc>
          <w:tcPr>
            <w:tcW w:w="5015"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Style15"/>
              <w:jc w:val="center"/>
              <w:rPr>
                <w:rFonts w:ascii="Times New Roman" w:hAnsi="Times New Roman" w:cs="Times New Roman"/>
                <w:iCs/>
                <w:sz w:val="24"/>
                <w:szCs w:val="24"/>
              </w:rPr>
            </w:pPr>
            <w:r>
              <w:rPr>
                <w:rFonts w:cs="Times New Roman" w:ascii="Times New Roman" w:hAnsi="Times New Roman"/>
                <w:iCs/>
                <w:sz w:val="24"/>
                <w:szCs w:val="24"/>
              </w:rPr>
              <w:t>ЗАО  «ЭМИС»</w:t>
            </w:r>
          </w:p>
          <w:p>
            <w:pPr>
              <w:pStyle w:val="Style15"/>
              <w:jc w:val="center"/>
              <w:rPr>
                <w:rFonts w:ascii="Times New Roman" w:hAnsi="Times New Roman" w:cs="Times New Roman"/>
                <w:iCs/>
                <w:sz w:val="24"/>
                <w:szCs w:val="24"/>
              </w:rPr>
            </w:pPr>
            <w:r>
              <w:rPr>
                <w:rFonts w:cs="Times New Roman" w:ascii="Times New Roman" w:hAnsi="Times New Roman"/>
                <w:iCs/>
                <w:sz w:val="24"/>
                <w:szCs w:val="24"/>
              </w:rPr>
              <w:t>454007, г. Челябинск, пр-т Ленина, д.3;</w:t>
            </w:r>
          </w:p>
          <w:p>
            <w:pPr>
              <w:pStyle w:val="Style15"/>
              <w:jc w:val="center"/>
              <w:rPr/>
            </w:pPr>
            <w:r>
              <w:rPr>
                <w:rFonts w:cs="Times New Roman" w:ascii="Times New Roman" w:hAnsi="Times New Roman"/>
                <w:iCs/>
                <w:sz w:val="24"/>
                <w:szCs w:val="24"/>
              </w:rPr>
              <w:t>тел</w:t>
            </w:r>
            <w:r>
              <w:rPr>
                <w:rFonts w:cs="Times New Roman" w:ascii="Times New Roman" w:hAnsi="Times New Roman"/>
                <w:iCs/>
                <w:sz w:val="24"/>
                <w:szCs w:val="24"/>
                <w:lang w:val="en-US"/>
              </w:rPr>
              <w:t>: (351) 729-99-12 / 13 / 16</w:t>
            </w:r>
          </w:p>
          <w:p>
            <w:pPr>
              <w:pStyle w:val="Style15"/>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www. emis-kip.ru / </w:t>
            </w:r>
            <w:hyperlink r:id="rId2">
              <w:r>
                <w:rPr>
                  <w:rStyle w:val="InternetLink"/>
                  <w:rFonts w:cs="Times New Roman" w:ascii="Times New Roman" w:hAnsi="Times New Roman"/>
                  <w:iCs/>
                  <w:sz w:val="24"/>
                  <w:szCs w:val="24"/>
                  <w:lang w:val="en-US"/>
                </w:rPr>
                <w:t>sales@emis-kip.ru</w:t>
              </w:r>
            </w:hyperlink>
            <w:r>
              <w:rPr>
                <w:rFonts w:cs="Times New Roman" w:ascii="Times New Roman" w:hAnsi="Times New Roman"/>
                <w:sz w:val="24"/>
                <w:szCs w:val="24"/>
                <w:lang w:val="en-US"/>
              </w:rPr>
              <w:t>;</w:t>
            </w:r>
          </w:p>
          <w:p>
            <w:pPr>
              <w:pStyle w:val="Style15"/>
              <w:jc w:val="center"/>
              <w:rPr/>
            </w:pPr>
            <w:r>
              <w:rPr>
                <w:rFonts w:cs="Times New Roman" w:ascii="Times New Roman" w:hAnsi="Times New Roman"/>
                <w:iCs/>
                <w:sz w:val="24"/>
                <w:szCs w:val="24"/>
              </w:rPr>
              <w:t>ОГРН</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037729015807,</w:t>
            </w:r>
          </w:p>
          <w:p>
            <w:pPr>
              <w:pStyle w:val="Style15"/>
              <w:jc w:val="center"/>
              <w:rPr/>
            </w:pPr>
            <w:r>
              <w:rPr>
                <w:rFonts w:cs="Times New Roman" w:ascii="Times New Roman" w:hAnsi="Times New Roman"/>
                <w:sz w:val="24"/>
                <w:szCs w:val="24"/>
              </w:rPr>
              <w:t>ОКПО</w:t>
            </w:r>
            <w:r>
              <w:rPr>
                <w:rFonts w:cs="Times New Roman" w:ascii="Times New Roman" w:hAnsi="Times New Roman"/>
                <w:sz w:val="24"/>
                <w:szCs w:val="24"/>
                <w:lang w:val="en-US"/>
              </w:rPr>
              <w:t xml:space="preserve"> 14145564;</w:t>
            </w:r>
          </w:p>
          <w:p>
            <w:pPr>
              <w:pStyle w:val="Style15"/>
              <w:jc w:val="center"/>
              <w:rPr/>
            </w:pPr>
            <w:r>
              <w:rPr>
                <w:rFonts w:cs="Times New Roman" w:ascii="Times New Roman" w:hAnsi="Times New Roman"/>
                <w:iCs/>
                <w:sz w:val="24"/>
                <w:szCs w:val="24"/>
              </w:rPr>
              <w:t>ИНН</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7729428453</w:t>
            </w:r>
            <w:r>
              <w:rPr>
                <w:rFonts w:cs="Times New Roman" w:ascii="Times New Roman" w:hAnsi="Times New Roman"/>
                <w:iCs/>
                <w:sz w:val="24"/>
                <w:szCs w:val="24"/>
                <w:lang w:val="en-US"/>
              </w:rPr>
              <w:t xml:space="preserve"> / </w:t>
            </w:r>
            <w:r>
              <w:rPr>
                <w:rFonts w:cs="Times New Roman" w:ascii="Times New Roman" w:hAnsi="Times New Roman"/>
                <w:iCs/>
                <w:sz w:val="24"/>
                <w:szCs w:val="24"/>
              </w:rPr>
              <w:t>КПП</w:t>
            </w:r>
            <w:r>
              <w:rPr>
                <w:rFonts w:cs="Times New Roman" w:ascii="Times New Roman" w:hAnsi="Times New Roman"/>
                <w:iCs/>
                <w:sz w:val="24"/>
                <w:szCs w:val="24"/>
                <w:lang w:val="en-US"/>
              </w:rPr>
              <w:t>: 745201001;</w:t>
            </w:r>
          </w:p>
          <w:p>
            <w:pPr>
              <w:pStyle w:val="Style15"/>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___________________(К.В. Александровск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П.</w:t>
            </w:r>
          </w:p>
        </w:tc>
        <w:tc>
          <w:tcPr>
            <w:tcW w:w="5158"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mis-ki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4:00Z</dcterms:created>
  <dc:creator>Кортиашвили</dc:creator>
  <dc:description/>
  <dc:language>en-US</dc:language>
  <cp:lastModifiedBy>Кортиашвили</cp:lastModifiedBy>
  <dcterms:modified xsi:type="dcterms:W3CDTF">2017-05-02T11:21:00Z</dcterms:modified>
  <cp:revision>7</cp:revision>
  <dc:subject/>
  <dc:title/>
</cp:coreProperties>
</file>