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годы и преимущ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ых организаций от сотрудничества с компанией «ЭМИС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уя принятие на себя перечисленных выше обязательств, компания «ЭМИС» выражает заинтересованность в работе с проектными организациями и повышении качества работы как с данной категорией партнёров, в частности, так и со всеми заказчиками, в целом. Компания «ЭМИС» в полной мере осознаёт ценность и значимость сотрудничества с организациями-проектировщиками и гарантирует полное исполнение принятых на себя обязательств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компанией «ЭМИС» может иметь ряд выгод и преимуществ для проектных организаций в части подготовки проектов и проведения предпроектных работ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широкого ассортимента продукции и сопутствующих КИП и А при проектирова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ривилегии закрепления профильного менедж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опросного листа и получение ТКП в течение 1 рабочего д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и технической поддержкой (в том числе обеспечение каталогами и иной печатной продукцией), техническое консульт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получения чертежей, технических рисунков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сотрудников компании «ЭМИС» к проведению предпроектных обследований (при планируемом объеме поставки оборудования ТМ «ЭМИС» по проекту в сумме, превышающей 5 000 000 рублей - бесплатно) и оформлению технико-экономических обоснований с использованием производимой (компанией «ЭМИС») проду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истематического бесплатного очного и дистанционного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ключения агентских сдел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на стороне Заказчика, в том числе при проведении тендеров на проектирование и «под ключ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абочей конструкторской документации в составе проекта по предлагаемым решениям и оборудованию к поста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разработке частных проектных решений на основе индивидуальных (несерийных (нетиповых)) технических решений с подготовкой РК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заключения агентского договора и получения легального вознаграждения за продвижение продукции торговой марки «ЭМИС» в рамках выполняемого проекта, а также возможность получения дополнительного дохода в результате «закрепления» проекта, авторизации на поставку оборудования ТМ «ЭМИС» в соответствии с проектом и предоставления партнёрских скидок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контрагентом (проектной организацией) указанных преференций возможно только при условии заключения партнёрского соглашения и (или) договора поручения (агентского договора). Основным условием сотрудничества является соблюдение требований о конфиденци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ашей заинтересованности необходимо обращаться в отдел продаж по следующим контакт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m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: (351) 729-99-1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открыты для сотрудничества со всеми,  и будем рады новым партнёрам в сфере проектирования в различных отраслях промышленности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8:00Z</dcterms:created>
  <dc:creator>Кортиашвили</dc:creator>
  <dc:description/>
  <cp:keywords/>
  <dc:language>en-US</dc:language>
  <cp:lastModifiedBy>Мирошникова Екатерина Сергеевна</cp:lastModifiedBy>
  <dcterms:modified xsi:type="dcterms:W3CDTF">2018-05-14T08:35:00Z</dcterms:modified>
  <cp:revision>8</cp:revision>
  <dc:subject/>
  <dc:title/>
</cp:coreProperties>
</file>