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 поручения № 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Челябинск</w:t>
        <w:tab/>
        <w:tab/>
        <w:tab/>
        <w:tab/>
        <w:tab/>
        <w:t xml:space="preserve">                  «___»____________2017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 «ЭМИС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лице генерального директора Александровского К.В., действующего на осн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Устав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именуемое в дальнейшем «Доверитель», с одной стороны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  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лице ____________________________________________________________, действующего на основании _________________________________________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менуемый в дальнейшем «Поверенный», с другой стороны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менуемые в дальнейшем «Стороны», заключили настоящий договор, в дальнейшем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Договор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, о нижеследующе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Догов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соответствии с настоящим Договором Поверенный обязуется при осуществлении собственной производственной и предпринимательской деятельности исполнять выполняемые им проектные работы на основе и (или) с использованием технических решений и (или) продукции, в том числе в составе технических решений, выпускаемых Доверител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соответствии с настоящим Договором Доверитель за исполнение Поверенным поручения в соответствии с пунктом 1.1. настоящей статьи обязуется выплатить последнему вознаграждение в размере и на условиях в соответствии с настоящим Договоро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Довери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соответствии с предметом настоящего Договора  Довер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обработку опросного листа или запроса Поверенного в иной письменной форме, подбор Продукции и Товара,  и выставление ТКП при условии достаточности исходной продукции в течение 1 (одного) рабочего дня с даты его получения (Доверителе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овать Поверенного о всех изменениях и дополнения в научно-технической, разрешительной и иной сопутствующей производству и реализации Продукции и Товаров документации в течении 5 (пяти) рабочих дней с даты их внесения в такую документац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ть Поверенного информационной и технической поддержкой (в том числе каталогами и иной печатной продукцией). Осуществлять  техническое консультирование Поверен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сновании письменного запроса Поверенного в течение 5 (пяти) рабочих дней с даты его получения предоставлять чертежи, технические рисунки и эскизы,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, в том числе посредством телекоммуникационных каналов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ть своих сотрудников к проведению предпроектных обследований на возмездной и безвозмездной основе (при планируемом объеме поставки Продукции и Товара по проекту в сумме, превышающей 5 000 000 (пять миллионов) рублей) и оформлению технико-экономических обоснований с использованием производимой (Доверителем) Проду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оответствии с графиками и (или) планами Доверителя систематически проводить на безвозмездной основе очное и дистанционное обучение специалистов (сотрудников) Поверен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готавливать рабочую конструкторскую документацию в составе проекта по предлагаемым решениям и оборудованию к постав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ывать помощь в разработке частных проектных решений на основе индивидуальных (несерийных (нетиповых)) технических решений с подготовкой РК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оевременно и в полном объёме выплачивать Поверенному вознаграждение, причитающееся последнему в соответствии с настоящим Договор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разумный срок, не создающий Поверенному препятствий в исполнении поручения в соответствии с настоящим Договором, отвечать не его запросы и уведомления, в том числе направленные в соответствии с подпунктом 4) пункта 3.2. настоящего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ь без промедления у Поверенного информацию и документы в соответствии с подпунктом 12) пункта 3.1. настоящего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Не разглашать любую информацию, ставшую известной в процессе исполнения настоящего Договора, без письменного разрешения Поверенного.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редметом настоящего Договора Доверитель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вать указания обязательные для исполнения Поверенны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ие указания (распоряжения) могут по необходимости быть письменными и должны быть законными и исполнимыми со стороны Поверенно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ть и вмешиваться в ход исполнения данным Поверенному поручения в любое время (на любом этапе его исполне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ть от  Поверенного исправления результатов исполнения данного поручения, если они (результаты) отличаются от ожидавшихся, в том числе согласованных, Сторонами на момент дачи (получения) данного пор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ть от Поверенного исправления результатов исполнения данного поручения в случае, если в процессе его исполнения Поверенный без согласования с Доверителем отступил от его указаний и (или) распоряжений, и (или) не исполнил их, в том числе исполнил их не в соответствии с оговоренным (согласованным) ранее Сторонами способом, и это повлекло значительное ухудшение результата исполнения пор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ать на любом этапе исполнения поручения информацию о ходе его осуществления Поверенным как в устном, так и письменном виде на основании мотивированного запро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одить технические и коммерческие переговоры или принимать участие в них по проектам, возникающим в результате исполнения Поверенным пор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казывать помощь и поддержку Поверенному на стороне заказчика посредством переговоров, презентаций, семинаров, в том числе при проведении тендеров, предварительных переговоров в целях принятия решения в пользу Поверенного и (или) Довери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и обязанности Поверен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соответствии с предметом настоящего Договора Поверенный обя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казывать содействие продвижению Продук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оваров Доверите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технических и рекламных материалов, предоставленных Доверителем; включать Продукцию и Товары в выполняемые (Поверенным) проекты и проектные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ывать при наличии возможности помощь Доверителю в заключении договоров по продаже Продукции и Това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овать Доверителя о конечных Заказчиках, выполняемых им (Поверенным) проектных работ и подготавливаемых прое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ировать своих заказчиков о Продукции и Товарах, их отличительных свойствах и технических характеристик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Информировать Доверителя о необходимости проведения переговоров с потенциальными заказчиками, а также о возможности их проведения и (или) участия в таких переговорах между Поверенным и заказчиком, как от своего (Доверителя) имени, так и на стороне Поверен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йствовать организации встреч и переговоров между представителями Доверителя и заказчиками при наличии возмож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заключению между Доверителем и заказчиками договоров поставки (купли-продажи) при наличии возмож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водить консультирование заказчиков по техническим вопросам применения Продукции и Товаров в рамках выполняемых проектных работ и (или) подготавливаемых проектов, как ели бы они (заказчики) получали такое консультирование непосредственного у Довер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ыполнять полученное поручение в соответствии с указаниями и распоряжениями Доверителя, а также способом, согласование которого было произведено Сторонами до или на момент получения Поверенным пор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Заранее уведомлять Доверителя о своем намерении исполнить полученное поручение с отступлениями от указаний и распоряжений, а также способом, отличным от ранее избранного или согласованного Сторонами, в случае если это может оказать существенное влияние или изменить результат исполнения поручения, ожидавшийся Доверителем при его выдач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Исполнять полученное поручение самостоятельн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Не разглашать какую-либо информацию, полученную в результате исполнения настоящего Договора, без письменного разрешения Довер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 В случае расторжения или прекращения действия настоящего Договора в течение 30 (тридцати) календарных дней передать все полученное вследствие его исполнения в документальном, электронном и ином виде Доверител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еисполнение Поверенным настоящего пункта и (или) оставление у себя какой-либо информации и (или) документов в любой форме является нарушением режима конфиденциальности в соответствии с пунктами 7.4. и 7.5. настоящего Договора, вследствие чего Поверенный несёт ответственность в соответствии со статьёй 5 настоящего Договор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веренный несёт ответственность перед Доверителем за результат исполнения полученного им (Поверенным) поручени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оответствии с предметом настоящего Договора Поверенный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заключении соответствующего договора (между Доверителем и Поверенным) осуществлять поставку Продукции и Товара Доверителя от своего имени заказчику проектных работ и прое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кать Доверителя на безвозмездной основе для проведения предпроектного обследования, подготовки технико-экономического обоснования по выполняемым проектам и проектным работам, в случае если в результате исполнения им (Поверенным) такого проекта или работ в него (в них) будут включены Продукция и (или) Товары Доверителя на сумму (5 000 000) пять и более миллионов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полнять полученное поручение способом на свое усмотрение в случае, если на момент его выдачи или ранее не были получены указания и распоряжения Доверителя, и (или) способ исполнения такого поручения не был согласован Сторон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Отступать от указаний и распоряжений Доверителя без уведомления последнего, если очевидным является факт того, что ожидаемый Доверителем результат исполнения не ухудшится или будет лучше, или в случае, если такое уведомление произвести заранее не представляется возможным, или если в случае такого уведомления, произведённого заранее, Поверенный не получил согласие или несогласие Доверителя в разумный ср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влекать для со-исполнения полученного поручения третьих лиц по письменному согласованию с Доверителем. При этом ответственность в полном объеме за конечный результат полученного поручения несёт Поверенн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Вознаграждение Поверенного и порядок расчё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За выполнение поручения по настоящему Договору Доверитель  обязуется уплатить Поверенном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награждение в размере 2,5 (двух с половиной) % от продажной стоимости Продукции и Товаров по договору поставки (купли-продажи) с заказчиком или третьим лицом с отгрузкой и (или) передачей Продукции и (или) Товара в адрес заказчика, заключение которого связано с исполнением Поверенным настоящего Договор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Стороны могут согласовать отдельно разовый размер вознаграждения для выполнения отдельно взятого проекта Поверенным. При этом такое соглашение должно быть оформлено письменно, как дополнительное соглашение к настоящему Договор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Выплата вознаграждения Поверенному производится только после получения Доверителем денежных средств по договору поставки (купли-продажи) Продукции и Товара, заключенному между Доверителем и заказчиком, являвшимся заказчиком проекта и (или) проектных работ, выполнявшихся Поверенным, или от третьей стороны, исполнившей сделку купли-продажи (поставки) Продукции и (или) Товаров в интересах такого заказчика или в целях последующей передачи (перепродажи) Продукции и Товаров ему (такому заказчику)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ыплата вознаграждения Поверенному производится на основании отчёта Поверенного и акта приема-сдачи выполненных работ, счет-фактуры (или УПД, или счёта), оформленной в соответствии с требованиями законодательства бухгалтерском учёте и налогах и сбо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тчёт, акт приема-сдачи выполненных работ, счет-фактура (УПД или счёт) предъявляются Поверенным Доверителю не позднее, чем 5 (пять) рабочих дней с даты сдачи проекта (проектных работ) Поверенным заказчи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этом к документам, перечисленным в настоящем пункте, Поверенный прилагает заверенную копию акта приема-сдачи выполненных работ (проекта) в рамках исполнения договора с заказчиком (проекта, проектных рабо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1. Доверитель обязан подписать и вернуть при отсутствии каких-либо разногласий документы, полученные от Поверенного в течение 5 (пяти) рабочих дней с даты их получения в документальном оригинальном виде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Выплата вознаграждения Поверенному осуществляется в течение 30 (тридцати) календарных дней с даты поступления денежных средств на расчётный счёт Доверителя от заказчика за Продукцию и (или) Товар, отгруженные в адрес заказчика, и приобретавшиеся последним на основании проекта и вследствие исполнения Поверенным настоящего поручения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енная ответственность и порядок разрешения спо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мущественная ответственность Сторон регулируется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арушения срока выплаты вознаграждения Поверенный вправе взыскать с Доверителя неустойку в размере 0,1% от неоплаченной суммы за каждый день просрочки, но в размере не более 10% от неоплаченной суммы задолж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плата штрафных санкций виновной Стороной осуществляется на основании счёта-фактуры в течение 1 (одного) рабочего дня с момента её получения, в том числе способами, предусмотренными пунктом 7.3. настоящего Догов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Споры, возникшие между Сторонами при исполнении Договора и не урегулированные в добровольном порядке, подлежат рассмотрению в Арбитражном суде по месту нахождения ответ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1. Претензионный досудебный порядок урегулирования споров – обязателен. Срок рассмотрения и ответа на претензию – 20 (двадцать) рабочих дней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стоятельства непреодолимой си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Ни одна из Сторон не будет нести ответственности по настоящему Договору, если нарушение условий последнего связано с обстоятельствами непреодолимой силы (форс – мажор), наличие которых должно быть подтверждено актом торгово-промышленной палаты региона, в котором они имели мест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Уведомление о наступлении таких обстоятельств должно быть направлено стороной, для которой они имеют место, не позднее 72 (семидесяти двух) часов с момента их наступления, любым способом, подтверждающим факт его получения стороной-респондентом.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ий Договор вступает в силу с момента его подписания и действует до «___» декабря 20___г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до момента заключения настоящего Договора Стороны уже находились в отношениях, связанных с ним, то в соответствии с пунктом 2 статьи 425 ГК РФ с момента его заключения к таким отношениям применяются положения и условия настоящего Договор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и одна из Сторон за 30 (тридцать) дней до окончания срока действия Договора не заявила о своем намерении прекратить его действие, настоящий Договор считается пролонгированным еще на один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Документы, переданные по факсимильной связи и/или электронной почте с печатью и подписью, также имеют юридическую силу, с обязательным обменом оригиналами в течение 30 (тридцати) последующих дней. По истечении указанного срока ни одна из Сторон не вправе слаться на такую копию (документ, полученный посредством технических каналов связ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1. Сторона, направившая документ посредством технических каналов связи, обязана в течение 1 (одного) рабочего дня с момента отправки телекоммуникационными каналами связи направить переданный документ в оригинале противной Стороне заказным письмом с уведомлением обычным почтовым отправлением или экспресс-почтой, или курьерской службой достав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, не исполнившая в соответствии с настоящим пунктом обязанность по отправке оригинала документа в соответствии с условиями настоящего Договора, не вправе ссылаться на такой документ до получения его противной Сторо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2. Фактом получения документа Стороной-респондентом является любое доказательство, подтверждающее обстоятельство вручения документа (отправления) любым способ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Стороны договорились о неразглашении любой информации, которая может быть получена в отношении друг друга в ходе исполнения настоящего Договор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любую информацию в соответствии с настоящим Договором Стороны признают конфиденциальной. Также в соответствии с настоящим Договором конфиденциальной признаются любая информац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которой её обладателем предпринимаются меры по охране и ограничению доступ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5. За разглашение конфиденциальной информации виновная Сторона несёт ответственность в соответствии с действующим законодательством РФ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в случае причинения потерпевшей Стороне прямого ущерба, вследствие разглашения виновной Стороной информации, ставшей ей известной в результате исполнения настоящего Договора, виновная Сторона возмещает потерпевшей все полученные ею убытки в течение 30 (тридцати) календарных дней с даты получения ею (виновной Стороной) требования потерпевшей Стороны с приложением копий заверенных документов, подтверждающих понесённый ущер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 Договор может быть расторгнут по инициативе любой из Сторон в случае утраты ею заинтересованности в его исполнении. При этом Сторона-инициатор должна уведомить о своих намерениях противную Сторону не позднее, чем за 30 (тридцать) календарных дней до наступления предполагаемой даты расторжения настоящего Догово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этом все материальные обязательства, основания по которым наступили или наступят на предполагаемую дату прекращения настоящего Договора, должны быть исполнены в соответствии с условиями настоящего Догово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1. В иных случаях настоящий Договор может быть расторгнут по основаниям, предусмотренным ГК РФ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7. Любая из Сторон в период действия настоящего Договора вправе обратиться к противной Стороне с требованием о пересмотре существенных условий настоящего Договора в случае, если в процессе его исполнения  возникли обстоятельства, предусмотренные статьёй 451 ГК РФ. </w:t>
      </w:r>
    </w:p>
    <w:p>
      <w:pPr>
        <w:pStyle w:val="Style15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8. Заверения об обстоятельствах</w:t>
      </w:r>
    </w:p>
    <w:p>
      <w:pPr>
        <w:pStyle w:val="Style15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257119014"/>
      <w:r>
        <w:rPr>
          <w:rFonts w:cs="Times New Roman" w:ascii="Times New Roman" w:hAnsi="Times New Roman"/>
          <w:sz w:val="28"/>
          <w:szCs w:val="28"/>
        </w:rPr>
        <w:t xml:space="preserve">8.1. Настоящим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каждая из Сторон заверяет и гарантирует, что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юридическим лицом, надлежащим образом созданным и действующим в соответствии с законодательством страны регистрации (создания) юридического ли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, подписывающий от ее имени настоящий Договор или дополнительные соглашения (приложения) к нему от его  имени, обладает всеми необходимыми на то полномочия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а, установленные в настоящем Договоре, являются для нее действительными, законными и в случае неисполнения могут быть исполнены в принудительном порядк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настоящего Договора не нарушает каких-либо его обязательств перед третьими лица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ю получены все необходимые корпоративные одобрения органов управления, требующиеся для заключения настоящего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добросовестным налогоплательщиком и не имеет просроченной и не оспоренной задолженности по налогам и сборам, в том числе, отразит в бухгалтерских/налоговых учете и отчетности все операции, связанные с заключением, исполнением, изменением и/или расторжением настоящего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 исполнение обязательств по настоящему Договору не влечет за собой нарушения какого-либо из положений учредительных документов, корпоративного договора или внутренних актов Сторо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ет всеми необходимыми разрешениями, лицензиями и сертификатами, необходимыми для ведения деятельности, предусмотренной настоящим Договор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платежеспособной и состоятельной, в том числе, не ограничиваясь перечисленным, способно надлежащим образом исполнять свои обязательства по настоящему Договору; в отношении Стороны не имеется возбужденного дела о банкротстве, включая процедуры наблюдения, финансового оздоровления, внешнего управления, конкурсного производств; отсутствуют сведения о факте подачи кредитором Стороны или намерении кредитора Стороны или самой Стороны подать заявление в отношении Стороны о признании ее банкро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медленно уведомит другую Сторону в случае изменения обстоятельств, в отношении которых Стороной выданы заверения, указанные в настоящем разделе (статье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ороны настоящим подтверждают, что каждая из Сторон при заключении настоящего Договора полагается на заверения об обстоятельствах, указанные в настоящем разделе Договора, которые рассматриваются Сторонами как имеющие существенное значение для заключения Договора, его исполнения или прекращения, недостоверность или нарушение таких заверений признается существенным нарушением Догово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Реквизиты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ритель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ЭМИС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91, г. Челябинск, пр-т Ленина, д.3, офис 30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51) 729-99-12 / 13 / 16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emis-kip.ru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sales@emis-kip.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772901580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14145564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9428453 / КПП: 745201001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"Екатеринбургский" АКБ «АЛЬФА»-БАНК» (ПАО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ётный счёт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438090001248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респондентский счёт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100000000964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657796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К.В. Александровский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енный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обычный"/>
    <w:basedOn w:val="Normal"/>
    <w:qFormat/>
    <w:pPr>
      <w:overflowPunct w:val="false"/>
      <w:autoSpaceDE w:val="false"/>
      <w:spacing w:lineRule="auto" w:line="24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emis-ki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9:00Z</dcterms:created>
  <dc:creator>Кортиашвили</dc:creator>
  <dc:description/>
  <cp:keywords/>
  <dc:language>en-US</dc:language>
  <cp:lastModifiedBy>Мирошникова Екатерина Сергеевна</cp:lastModifiedBy>
  <dcterms:modified xsi:type="dcterms:W3CDTF">2017-12-05T07:38:00Z</dcterms:modified>
  <cp:revision>23</cp:revision>
  <dc:subject/>
  <dc:title/>
</cp:coreProperties>
</file>